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служба по культу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днестровской Молдав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6.04.2017 г. </w:t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tabs>
          <w:tab w:val="clear" w:pos="720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х рекомендаций о порядке предоставления информ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сверки наличия музейных коллекций с учетной документ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музеев Приднестровской Молдав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  <w:shd w:fill="FFFFFF" w:val="clear"/>
        </w:rPr>
        <w:t xml:space="preserve">На основании Закона Приднестровской Молдавской Республики от 21 августа 2008 года № 535-З-IV «О культуре» (САЗ 08-33) с изменениями и дополнениями, внесенными законами Приднестровской Молдавской Республики от 4 октября 2010 года № 183-ЗД-IV (САЗ 10-40); от 26 октября 2012 года № 211-ЗИ-V (САЗ 12-44); от 16 декабря 2013 года № 276-ЗД-V (САЗ 13-50); от 18 мая 2015 года № 81-ЗИД-V (САЗ 15-21); от 27 октября 2016 года № 227-ЗД-VI (САЗ 16-43) от 6 января 2017 года № 16-ЗД-VI; </w:t>
      </w:r>
      <w:r>
        <w:rPr>
          <w:spacing w:val="-4"/>
          <w:sz w:val="24"/>
          <w:szCs w:val="24"/>
        </w:rPr>
        <w:t xml:space="preserve"> Закона Приднестровской Молдавской Республики «О Музейном фонде и музеях в Приднестровской Молдавской Республике» от 6 ноября 2001 года № 62-З-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САЗ 01-46), с изменениями и дополнениями, внесенными законами Приднестровской Молдавской Республики от 10 июля 2002 года № 152-ЗИД-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САЗ 02-28), от 12 июня 2005 года № 223-ЗИД-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(САЗ 07-25), от 29 июля 2008 года № 506-ЗИ-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(САЗ 08-30), от 24 ноября 2011 года № 210-ЗИД-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(САЗ 11-47), от 26 октября 2012 года № 209-ЗИД-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(САЗ 12-44), от 15 февраля 2013 года № 43-ЗИ-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(САЗ 13-6), от 6 марта 2017 года № 48-ЗД-</w:t>
      </w:r>
      <w:r>
        <w:rPr>
          <w:spacing w:val="-4"/>
          <w:sz w:val="24"/>
          <w:szCs w:val="24"/>
          <w:lang w:val="en-US"/>
        </w:rPr>
        <w:t>VI</w:t>
      </w:r>
      <w:r>
        <w:rPr>
          <w:spacing w:val="-4"/>
          <w:sz w:val="24"/>
          <w:szCs w:val="24"/>
        </w:rPr>
        <w:t>; Указа Президента Приднестровской Молдавской Республики от 29 декабря 2015 года № 445 «Об утверждении системы и структуры исполнительных органов государственной власти Приднестровской Молдавской Республики» (САЗ 16-2), с дополнениями и изменениями, внесенными Указом Президента Приднестровской Молдавской Республики от 1 апреля 2016 года № 147 (САЗ 16-13); Постановления Правительства Приднестровской Молдавской Республики от 29 февраля 2016 года № 38 «Об утверждении Положения, структуры и предельной штатной численности Государственной службы по культуре Приднестровской Молдавской Республики» (САЗ 16-9); Приказа Министерства просвещения Приднестровской Молдавской Республики от 17 мая 2012 года № 478 «Об утверждении Инструкции по учету и хранению музейных ценностей в музеях Приднестровской Молдавской Республики» (САЗ 12-32), в целях обеспечения сохранности музейных фондов, осуществления контроля за состоянием ведения учета и хранения музейных предметов,</w:t>
      </w:r>
    </w:p>
    <w:p>
      <w:pPr>
        <w:pStyle w:val="Normal"/>
        <w:tabs>
          <w:tab w:val="clear" w:pos="720"/>
          <w:tab w:val="left" w:pos="1021" w:leader="none"/>
        </w:tabs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 р и к а з ы в а ю: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етодические рекомендации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 (далее – Методические рекомендации) (прилагаю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управлений культуры городов и районов республ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контроль за проведением муниципальным музейными учреждениями сверки наличия музейных коллекций согласно утвержденным графикам с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тоговую документацию по результатам проведенной муниципальными музейными учреждениями сверки наличия музейных коллекций оформлять, руководствуясь Методическими рекомендациями, и предоставлять в течение 30 дней с момента завершения сверки.</w:t>
      </w:r>
    </w:p>
    <w:p>
      <w:pPr>
        <w:pStyle w:val="HTML"/>
        <w:tabs>
          <w:tab w:val="left" w:pos="916" w:leader="none"/>
          <w:tab w:val="left" w:pos="9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Ответственность за исполнением настоящего Приказа возложить на начальника Отдела культурного наследия Государственной службы по культуре Приднестровской Молдавской Республики (М.Н. Кашлева) и начальников управлений культуры городов и районов Приднестровской Молдавской Республики.</w:t>
      </w:r>
    </w:p>
    <w:p>
      <w:pPr>
        <w:pStyle w:val="HTML"/>
        <w:tabs>
          <w:tab w:val="left" w:pos="916" w:leader="none"/>
          <w:tab w:val="left" w:pos="9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осударственной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службы по культуре ПМР </w:t>
        <w:tab/>
        <w:tab/>
        <w:tab/>
        <w:tab/>
        <w:tab/>
        <w:tab/>
        <w:tab/>
        <w:t xml:space="preserve">М.А. Кырмыз                </w:t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Государственной службы по культуре ПМР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6. 04. 2017 года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о порядке предоставления информации по результатам сверки наличия музейных коллекций с учетной документацией для музеев Приднестровской Молдав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3"/>
        </w:numPr>
        <w:shd w:fill="FFFFFF" w:val="clea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щие требования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новной задачей сверки наличия музейных предметов является установление фактического наличия музейных предметов и музейных коллекций и проверка надежности системы их учета и хранения путем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сверки наличия музейных предметов, которая осуществляется номер за номером с учетной документацией (актами приема, книгами поступлений основного фонда, инвентарными книгами, книгами поступлений, книгами учета музейных предметов, содержащих драгоценные металлы и драгоценные камни, актами временной выдачи, приказами о списании и другой учетной документацией)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равнение данных о внутримузейном движении экспонатов (выдача из фондов в экспозицию, на реставрацию, на выставки и т.п.)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верка наличия и состояние сохранности музейных предметов и музейных коллекций (далее – Сверка наличия музейных предметов) находится под контролем республиканского исполнительного органа государственной власти, в ведении которого находятся вопросы музейного дела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верка наличия музейных предметов и музейных коллекций с учетной документацией проводится систематически во всех музейных учреждениях муниципального и республиканского подчинения согласно Инструкции по учету и хранению музейных ценностей в музеях Приднестровской Молдавской Республики (далее – Инструкция по учету и хранению) по всем группам хранения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ервоочередной сверке наличия подлежат музейные предметы и музейные коллекции, содержащие драгоценные металлы и драгоценные камни. Итоги проведения сверок наличия данного типа хранения предоставляются ежегодно при сдаче годового отчета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верка наличия музейных предметов осуществляется комиссией, состоящей не менее чем из 3-х (трех) человек, в соответствии с планом-графиком, утвержденным директором музея и согласованным с учредителем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плане-графике должны быть предусмотрены очередность и сроки проведения сверки наличия музейных предметов по каждой группе хранения. В случае, когда штатное количество работников музея составляет менее 3-х (трех) человек, в состав комиссии могут входить сотрудники соответствующего управления (отдела) культуры (для муниципальных музеев)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лан-график составляется с учетом следующих сроков сверки наличия и объема проверяемых фондов или группы хранени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для музеев с общим количеством фондов до 1 тыс. ед. хранения – ежегодно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до 20 тыс. единиц хранения – за три года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более 20 тыс. единиц хранения – за пять лет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) свыше 50 тыс. единиц хранения – за десять лет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небольших музеях, в штате которых работает один хранитель фондов или сотрудник, отвечающий за учет и хранение музейных предметов и музейных коллекций согласно должностной инструкции, полная сверка наличия музейных предметов фиксируется непосредственно в итоговом акте и приложениях к нему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 наличии в штате музея нескольких хранителей, сверка наличия музейных предметов проводится по каждой фондовой группе, которая ведется каждым материально ответственным лицом. Результаты фиксируются в отдельных актах, которые подписываются всеми членами комиссии и утверждаются директором музея. На основании данных актов составляется итоговый акт полной сверки наличия всего музейного собрания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миссия сверяет соответствие описания каждого предмета в инвентарной книге, одновременно инвентарный номер зачеркивается в листе сверки наличия музейных предметов и отмечается в топографических описях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тоги проверки отдельных коллекций фиксируются в актах сверки наличия музейных предметов с учетной документацией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Одновременно со сверкой наличия музейных предметов составляются акты передачи музейных предметов на материально-ответственное хранение научным сотрудникам (хранителям) в музеях, где данная работа еще не осуществлена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pacing w:val="-4"/>
          <w:sz w:val="26"/>
          <w:szCs w:val="26"/>
        </w:rPr>
      </w:pPr>
      <w:r>
        <w:rPr>
          <w:b w:val="false"/>
          <w:bCs/>
          <w:spacing w:val="-4"/>
          <w:sz w:val="26"/>
          <w:szCs w:val="26"/>
        </w:rPr>
        <w:t>Завершающим этапом полной сверки наличия музейных предметов является сопоставление сверенных инвентарных номеров предметов, перечисленных в рукописных материалах приложений к итоговому акту, с учетными номерами тех же предметов по книге поступлений, пояснение всех несоответствий, если таковые будут выявлены. В процессе проведения сверки наличия музейных предметов необходимо провести анализ состояния учетной документации: книг поступлений и инвентарных книг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pacing w:val="-4"/>
          <w:sz w:val="26"/>
          <w:szCs w:val="26"/>
        </w:rPr>
      </w:pPr>
      <w:r>
        <w:rPr>
          <w:b w:val="false"/>
          <w:bCs/>
          <w:spacing w:val="-4"/>
          <w:sz w:val="26"/>
          <w:szCs w:val="26"/>
        </w:rPr>
        <w:t>Итоги сверок коллекций рассматриваются и утверждаются фондово-закупочной комиссией музея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 актах сверки наличия музейных предметов по группе хранения (Приложение № 1) и итоговом акте сверки музейных предметов с учетной документацией (приложение № 2) должно быть отражено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количество предметов, числящихся по учетной документации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количество предметов, фактически выявленных при сверке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количество предметов, отсутствие которых в фондах подтверждается внутримузейными актами выдачи за пределы музея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) количество предметов, не выявленных во время сверки наличия музейных предметов, отсутствие которых документально не подтверждено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spacing w:val="-4"/>
          <w:sz w:val="26"/>
          <w:szCs w:val="26"/>
        </w:rPr>
        <w:t>К итоговому акту обязательно прилагаются Фиксация итогов сверки музейных предметов</w:t>
      </w:r>
      <w:r>
        <w:rPr>
          <w:b w:val="false"/>
          <w:bCs/>
          <w:spacing w:val="-4"/>
          <w:sz w:val="26"/>
          <w:szCs w:val="26"/>
        </w:rPr>
        <w:t xml:space="preserve"> по книгам поступлений (Приложение № 3), </w:t>
      </w:r>
      <w:r>
        <w:rPr>
          <w:b w:val="false"/>
          <w:spacing w:val="-4"/>
          <w:sz w:val="26"/>
          <w:szCs w:val="26"/>
        </w:rPr>
        <w:t>Фиксация итогов сверки музейных предметов</w:t>
      </w:r>
      <w:r>
        <w:rPr>
          <w:b w:val="false"/>
          <w:bCs/>
          <w:spacing w:val="-4"/>
          <w:sz w:val="26"/>
          <w:szCs w:val="26"/>
        </w:rPr>
        <w:t xml:space="preserve"> по инвентарным книгам (Приложение № 4), в случае необходимости – список предметов, учтенных дважды (Приложение № 8)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олная сверка наличия музейных предметов дает возможность выявить реальное состояние ведения учетной документации и упорядочить основной фонд путем исключени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музейных предметов, не имеющих музейного значения, или утративших его вследствие неудовлетворительного состояния сохранности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музейных предметов, подлежащих переводу в научно-вспомогательный фонд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номеров, ошибочно присвоенных двум разным предметам, или наоборот – двух учетных номеров одному предмету и т.п.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) музейных предметов, не выявленных в ходе сверки, в случае хищений, происшествий (авария инженерных коммуникаций, пожар и др.). 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Музейные предметы и музейные коллекции исключаются из учетной документации в соответствии с Приказом исполнительного органа государственной власти, в ведении которого находятся вопросы музейного дела. Исключаемый номер зачеркивается красными чернилами. Запись заверяется подписью главного хранителя или сотрудника, отвечающего за учет и хранение музейных предметов согласно должностной инструкции, и скрепляется печатью музе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numPr>
          <w:ilvl w:val="0"/>
          <w:numId w:val="3"/>
        </w:numPr>
        <w:shd w:fill="FFFFFF" w:val="clear"/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новные причины исключения музейных предметов и музейных коллекций из фондово-учетной документации и порядок их списания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Ходатайства об исключении музейных предметов и музейных коллекций из учетной документации и списании подаются в исполнительный орган государственной власти, в ведении которого находятся вопросы музейного дела, вместе с ходатайством управления (отдела) культуры администрации города или района (для муниципальных музеев) с приложением обоснования и всей необходимой документации в зависимости от конкретных случаев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кражи</w:t>
      </w:r>
      <w:r>
        <w:rPr>
          <w:b w:val="false"/>
          <w:bCs/>
          <w:sz w:val="26"/>
          <w:szCs w:val="26"/>
        </w:rPr>
        <w:t xml:space="preserve">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акт, составленный в день выявления кражи, с указанием места, времени и обстоятельств кражи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писок украденных предметов с указанием их учетных номеров и ориентировочной стоимости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пояснительная записка директора музея о причинах кражи, мерах по предотвращению подобных случаев, наказании виновных и о результатах розыска украденных музейных предметов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) копии постановления о прекращении уголовного дела, приговора суда, иных соответствующих документов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) копия протокола органов внутренних дел по факту кражи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пожара, аварии инженерных коммуникаций</w:t>
      </w:r>
      <w:r>
        <w:rPr>
          <w:b w:val="false"/>
          <w:bCs/>
          <w:sz w:val="26"/>
          <w:szCs w:val="26"/>
        </w:rPr>
        <w:t xml:space="preserve">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акт о повреждении музейных предметов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писок уничтоженных и поврежденных музейных предметов с указанием повреждений каждого из них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пояснительная записка директора музея о месте, времени, причине пожара (аварии), размерах ущерба, мерах по предотвращению подобных случаев, установлении и наказании виновных лиц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) акт обследования по факту пожара, аварии инженерных коммуникаций, составленный уполномоченными органами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утраты предметом музейного значения</w:t>
      </w:r>
      <w:r>
        <w:rPr>
          <w:b w:val="false"/>
          <w:bCs/>
          <w:sz w:val="26"/>
          <w:szCs w:val="26"/>
        </w:rPr>
        <w:t xml:space="preserve">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заключение фондово-закупочной комиссии об утрате предметом музейного значения с выводами квалифицированных специалистов о невозможности или нецелесообразности реставрации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писок предметов с указанием: номера по порядку, номера по книге поступлений, инвентарного номера, названия (по книге учета), причины списания (для каждого предмета)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пояснительная записка директора музея о причинах, которые привели к утрате предметом музейного значения, установлении и наказании виновных, мерах по предотвращению подобных случаев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перевода из основного в научно-вспомогательный фонд музейных предметов</w:t>
      </w:r>
      <w:r>
        <w:rPr>
          <w:b w:val="false"/>
          <w:bCs/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ошибочно внесенных в книгу поступлений</w:t>
      </w:r>
      <w:r>
        <w:rPr>
          <w:b w:val="false"/>
          <w:bCs/>
          <w:sz w:val="26"/>
          <w:szCs w:val="26"/>
        </w:rPr>
        <w:t xml:space="preserve"> (копии, муляжи, репродукции)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протокол фондово-закупочной комиссии, где подтверждена необходимость перевода в научно-вспомогательный фонд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писок музейных предметов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возврата (временной передачи) учреждению (собственнику) предмета основного фонда</w:t>
      </w:r>
      <w:r>
        <w:rPr>
          <w:b w:val="false"/>
          <w:bCs/>
          <w:sz w:val="26"/>
          <w:szCs w:val="26"/>
        </w:rPr>
        <w:t xml:space="preserve"> без официального оформления (заявление собственника, выписка из протокола фондово-закупочной комиссии музея, акт передачи, разрешение исполнительного органа государственной власти, ведении которого находятся вопросы музейного дела)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пояснительная записка директора музея об обстоятельствах, причинах передачи со ссылкой на документы, и о мерах, принятых для пресечения подобных случаев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список музейных предметов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) справка от учреждения, где хранятся предметы, с указанием времени передачи, количества переданных предметов или Акт приема на постоянное (временное) хранение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</w:t>
      </w:r>
      <w:r>
        <w:rPr>
          <w:bCs/>
          <w:sz w:val="26"/>
          <w:szCs w:val="26"/>
          <w:u w:val="single"/>
        </w:rPr>
        <w:t>случае отсутствия музейных предметов при сверке их наличия</w:t>
      </w:r>
      <w:r>
        <w:rPr>
          <w:b w:val="false"/>
          <w:bCs/>
          <w:sz w:val="26"/>
          <w:szCs w:val="26"/>
        </w:rPr>
        <w:t xml:space="preserve"> с фондово-учетной документацией прилагаются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) список музейных предметов, не выявленных в ходе сверки наличия музейных предметов (Приложение № 5);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б) пояснительная записка директора музея.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keepNext w:val="false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сновные требования к оформлению и предоставлению документации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Вся итоговая документация по сверке наличия музейных предметов в оригинале вместе с ходатайством управления (отдела) культуры администрации города или района (для муниципальных музеев) подается в исполнительный орган государственной власти, в ведении которого находятся вопросы музейного дела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окументация по итогам сверки наличия музейных предметов с учетной документацией подается в течении 30 дней с момента завершения сверки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музеях хранятся заверенные директором музея копии протоколов, справок, вторые экземпляры итоговых актов и списков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кты сверки, протоколы фондово-закупочной комиссии, списки музейных предметов должны быть утверждены директором музея (подпись и печать)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писок музейных предметов, подлежащих изъятию и списанию из основного фонда (Приложение № 6) и список музейных предметов, которые подлежат переводу из основного в научно-вспомогательный фонд (Приложение № 7) подаются на рассмотрение в 2-х (двух) экземплярах с итоговым актом.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tabs>
          <w:tab w:val="clear" w:pos="720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лучае если порядок оформления и преставления документов по итогам сверки наличия музейных предметов не будет соблюден, все документы будут возвращены на доработку.</w:t>
      </w:r>
      <w:r>
        <w:br w:type="page"/>
      </w:r>
    </w:p>
    <w:p>
      <w:pPr>
        <w:pStyle w:val="Heading1"/>
        <w:shd w:fill="FFFFFF" w:val="clear"/>
        <w:ind w:left="5400" w:hanging="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Приложение № 1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ind w:left="50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название музея)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АЮ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иректор музея________________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ФИО)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____»__________________20____г.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(М.П.)</w:t>
      </w:r>
    </w:p>
    <w:p>
      <w:pPr>
        <w:pStyle w:val="Heading1"/>
        <w:shd w:fill="FFFFFF" w:val="clear"/>
        <w:ind w:left="50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Акт № ____от «___»___________20___г.</w:t>
      </w:r>
    </w:p>
    <w:p>
      <w:pPr>
        <w:pStyle w:val="Heading1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сверки наличия музейных предметов по группе хранения</w:t>
      </w:r>
    </w:p>
    <w:p>
      <w:pPr>
        <w:pStyle w:val="Heading1"/>
        <w:shd w:fill="FFFFFF" w:val="clear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стоящий акт составлен о том, что в соответствии с приказом директора музея от «___»___________20___г. №_____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омиссия в составе:___________________________________________________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ФИО, должности членов комисси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ла сверку наличия музейных предметов______________________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название фонда, фондовой группы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ходящихся на материально-ответственном хранении у_____________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ФИО ответственного хранителя, лица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 следующей фондово-учетной документацией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актами приема на материально-ответственное хранение;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книгами поступлений на постоянное хранение;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инвентарными книгами;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специальными инвентарными книгами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результате проведения сверки установлено следующее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Согласно фондово-учетной документации музея по данным отдела учета на материально-ответственном хранении у хранителя (ответственного сотрудника) ______________________(ФИО) по состоянию на «___»_________20___г. находится _________________________________________музейных предметов.</w:t>
      </w:r>
    </w:p>
    <w:p>
      <w:pPr>
        <w:pStyle w:val="Heading1"/>
        <w:shd w:fill="FFFFFF" w:val="clear"/>
        <w:ind w:left="1416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з них __________________________________________________________</w:t>
      </w:r>
    </w:p>
    <w:p>
      <w:pPr>
        <w:pStyle w:val="Heading1"/>
        <w:shd w:fill="FFFFFF" w:val="clear"/>
        <w:ind w:left="2832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метов, которые содержат драгоценные металлы и драгоценные камни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. По итогам сверки установлено, что фактически предметы фонда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 учитываются в книгах, в которые внесено</w:t>
      </w:r>
    </w:p>
    <w:p>
      <w:pPr>
        <w:pStyle w:val="Heading1"/>
        <w:shd w:fill="FFFFFF" w:val="clear"/>
        <w:ind w:left="708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название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__________________________________________________________ музейных предметов, </w:t>
      </w:r>
    </w:p>
    <w:p>
      <w:pPr>
        <w:pStyle w:val="Heading1"/>
        <w:shd w:fill="FFFFFF" w:val="clear"/>
        <w:ind w:left="708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писанных под ___________________________________номерами.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з них 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едметов, которые содержат драгоценные металлы и драгоценные камни.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3. Из общего количества предметов списаны из фондово-учетной документации ранее приказом исполнительного органа государственной власти, в ведении которого находят вопросы музейного дела, __________________________________ предметов,</w:t>
      </w:r>
    </w:p>
    <w:p>
      <w:pPr>
        <w:pStyle w:val="Heading1"/>
        <w:shd w:fill="FFFFFF" w:val="clear"/>
        <w:ind w:left="432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чтено дважды _______________________________________ предметов,</w:t>
      </w:r>
    </w:p>
    <w:p>
      <w:pPr>
        <w:pStyle w:val="Heading1"/>
        <w:shd w:fill="FFFFFF" w:val="clear"/>
        <w:ind w:left="2124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ыдано в экспозицию и имеются в наличии _____________________ предметов,</w:t>
      </w:r>
    </w:p>
    <w:p>
      <w:pPr>
        <w:pStyle w:val="Heading1"/>
        <w:shd w:fill="FFFFFF" w:val="clear"/>
        <w:ind w:left="4248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ыявлено в наличии _______________________________________ предметов,</w:t>
      </w:r>
    </w:p>
    <w:p>
      <w:pPr>
        <w:pStyle w:val="Heading1"/>
        <w:shd w:fill="FFFFFF" w:val="clear"/>
        <w:ind w:left="2832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количество цифрами и словами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 w:val="26"/>
          <w:szCs w:val="26"/>
        </w:rPr>
        <w:t>выдано на временное хранение, в том числе, на выставки за пределы музея______________ предметов.</w:t>
        <w:tab/>
        <w:tab/>
        <w:tab/>
        <w:tab/>
        <w:tab/>
        <w:tab/>
        <w:tab/>
        <w:tab/>
        <w:tab/>
      </w:r>
      <w:r>
        <w:rPr>
          <w:b w:val="false"/>
          <w:bCs/>
          <w:szCs w:val="24"/>
        </w:rPr>
        <w:t>(</w:t>
      </w:r>
      <w:r>
        <w:rPr>
          <w:b w:val="false"/>
          <w:bCs/>
          <w:sz w:val="22"/>
          <w:szCs w:val="22"/>
        </w:rPr>
        <w:t>количество цифрами и словами</w:t>
      </w:r>
      <w:r>
        <w:rPr>
          <w:b w:val="false"/>
          <w:bCs/>
          <w:szCs w:val="24"/>
        </w:rPr>
        <w:t>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keepNext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ходе сверки комиссией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ыявлено в ходе текущей сверки ___________________________предметов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выявлено в ходе предыдущих сверок _______________________ предметов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 xml:space="preserve">     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зарегистрир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книгам поступлений ________________________________ предметов. 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инвентарным книгам ________________________________ предметов.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6"/>
          <w:szCs w:val="26"/>
        </w:rPr>
        <w:t>Списано ранее по документам исполнительного органа государственной власти, в ведении которого находятся вопросы музейного дела, но имеются в наличии</w:t>
      </w:r>
      <w:r>
        <w:rPr/>
        <w:t>_____________</w:t>
      </w:r>
      <w:r>
        <w:rPr>
          <w:sz w:val="26"/>
          <w:szCs w:val="26"/>
        </w:rPr>
        <w:t xml:space="preserve"> предметов.</w:t>
      </w:r>
    </w:p>
    <w:p>
      <w:pPr>
        <w:pStyle w:val="Normal"/>
        <w:ind w:left="5760" w:firstLine="720"/>
        <w:rPr/>
      </w:pPr>
      <w:r>
        <w:rPr/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исано дважды ______________________________________ предметов.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ФАКТИЧЕСКИ по состоянию на «____» ___________20 г.  находится __________________________________ предметов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Расхождения с записями с фондово-учетной документацией есть/нет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ей установлено, ч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лежат списанию, как таковые, что не имеют или утратили музейное значение, __________________________________________________ предметов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лежат переводу из основного в научно-вспомогательный фонд как такие, что не имеют значения основного фонда, _____________________________________________ предметов.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(</w:t>
      </w:r>
      <w:r>
        <w:rPr>
          <w:sz w:val="24"/>
          <w:szCs w:val="24"/>
        </w:rPr>
        <w:t>количество цифрами и словами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(должность)</w:t>
      </w:r>
      <w:r>
        <w:br w:type="page"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№ 2 к 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__________________________</w:t>
      </w:r>
    </w:p>
    <w:p>
      <w:pPr>
        <w:pStyle w:val="Normal"/>
        <w:ind w:left="5387" w:hanging="0"/>
        <w:jc w:val="center"/>
        <w:rPr/>
      </w:pPr>
      <w:r>
        <w:rPr/>
        <w:t>(название музея)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узея________________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387" w:hanging="0"/>
        <w:jc w:val="center"/>
        <w:rPr/>
      </w:pPr>
      <w:r>
        <w:rPr/>
        <w:t>(ФИО)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__20____г.</w:t>
      </w:r>
    </w:p>
    <w:p>
      <w:pPr>
        <w:pStyle w:val="Normal"/>
        <w:ind w:left="5387" w:hanging="0"/>
        <w:jc w:val="center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и наличия музейных предм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ондово-учетной документацией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название музея)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____»__________________20____г.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астоящий акт составлен о том, что согласно приказу директора __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название музея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т «___»__________20__г. № ______ комиссия в составе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завершила полную сверку наличия музейных предметов с фондово-учетной документацией. В результате сверки установлено:</w:t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Учет музейных предметов осуществлялся по актам приема и выдачи, книгам поступлений, инвентарным книгам, специальным книгам, коллекционным описям.</w:t>
      </w:r>
    </w:p>
    <w:p>
      <w:pPr>
        <w:pStyle w:val="Heading1"/>
        <w:shd w:fill="FFFFFF" w:val="clear"/>
        <w:ind w:firstLine="540"/>
        <w:jc w:val="both"/>
        <w:rPr/>
      </w:pPr>
      <w:r>
        <w:rPr>
          <w:b w:val="false"/>
          <w:bCs/>
          <w:sz w:val="26"/>
          <w:szCs w:val="26"/>
        </w:rPr>
        <w:t>2. Согласно учетной документации по состоянию на «____»_______20____г. в ____ книгах поступлений насчитывается______ предметов, которые записаны за______ номерами.</w:t>
      </w:r>
    </w:p>
    <w:p>
      <w:pPr>
        <w:pStyle w:val="Normal"/>
        <w:ind w:left="6480" w:firstLine="720"/>
        <w:rPr>
          <w:bCs/>
          <w:szCs w:val="24"/>
        </w:rPr>
      </w:pPr>
      <w:r>
        <w:rPr>
          <w:bCs/>
          <w:szCs w:val="24"/>
        </w:rPr>
        <w:t>(количество цифрами и словами)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результате выявления имеющихся ошибок в документах и списанных ранее предметах по документам исполнительного органа государственной власти, в ведении которого находятся вопросы музейного дела, установлено, что согласно записям в книгах поступлений, фактическое количество музейных предметов должно составлять ___________ предметов.</w:t>
        <w:tab/>
        <w:tab/>
        <w:tab/>
        <w:tab/>
        <w:tab/>
        <w:tab/>
        <w:tab/>
        <w:tab/>
        <w:tab/>
        <w:t xml:space="preserve"> </w:t>
      </w:r>
      <w:r>
        <w:rPr/>
        <w:t>(количество цифрами и словами)</w:t>
      </w:r>
    </w:p>
    <w:p>
      <w:pPr>
        <w:pStyle w:val="Heading1"/>
        <w:shd w:fill="FFFFFF" w:val="clear"/>
        <w:ind w:left="3540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____ инвентарных книгах насчитывается _________________ предметов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них _________________________ списано ранее по документам исполните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ой власти, в ведении которого находятся вопросы музейного дела, _________ номеров исключено как таковые, что записаны дваж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еркой установлено, что фактическое наличие музейных предметов составляет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книгам поступлений _______________________________ предметов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_____________________________________________ номер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инвентарным книгам _______________________________ предметов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__________________________________________ предметов не выявлен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___ предметов, переданных на временное хранение по актам в другие музеи и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сверки комиссия выя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_________________________________________ не учтенных предметов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_____________________ предметов, которые были списаны ранее, но оказались в налич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ей установлено, чт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__________ предметов не имеют или утратили музейное значение и подлежат спис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__________ предметов, которые подлежат переводу в научно- вспомогательный ф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оличество цифрами и слов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(должность)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(должность)</w:t>
      </w:r>
    </w:p>
    <w:p>
      <w:pPr>
        <w:pStyle w:val="Heading1"/>
        <w:shd w:fill="FFFFFF" w:val="clear"/>
        <w:ind w:left="9540" w:hanging="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Приложение № 3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ind w:left="54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ация итогов сверки коллекции ____________________ по книгам поступлений основ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8"/>
        <w:gridCol w:w="720"/>
        <w:gridCol w:w="1080"/>
        <w:gridCol w:w="720"/>
        <w:gridCol w:w="1080"/>
        <w:gridCol w:w="990"/>
        <w:gridCol w:w="990"/>
        <w:gridCol w:w="720"/>
        <w:gridCol w:w="1080"/>
        <w:gridCol w:w="810"/>
        <w:gridCol w:w="1170"/>
        <w:gridCol w:w="990"/>
        <w:gridCol w:w="990"/>
        <w:gridCol w:w="900"/>
        <w:gridCol w:w="10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 по К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ся по инвентарной книг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о при свер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по докумен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писан дважды под разными номе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номе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на ответственное хранение в другие отделы музе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 предметов в данной коллекци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щий итог по всем книгам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>Примечание: в данной таблице указаны наиболее часто встречающиеся причины изменений в составе основного фонда музеев. Если кроме указанных причин имеются другие – необходимо дополнить таблицу.</w:t>
      </w:r>
      <w:r>
        <w:br w:type="page"/>
      </w:r>
    </w:p>
    <w:p>
      <w:pPr>
        <w:pStyle w:val="Heading1"/>
        <w:shd w:fill="FFFFFF" w:val="clear"/>
        <w:ind w:left="9540" w:hanging="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Приложение № 4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ind w:left="540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ксация итогов сверки коллекции ____________________ по инвентарным книгам (шифр «______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080"/>
        <w:gridCol w:w="720"/>
        <w:gridCol w:w="1080"/>
        <w:gridCol w:w="990"/>
        <w:gridCol w:w="990"/>
        <w:gridCol w:w="720"/>
        <w:gridCol w:w="1080"/>
        <w:gridCol w:w="810"/>
        <w:gridCol w:w="1170"/>
        <w:gridCol w:w="990"/>
        <w:gridCol w:w="990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 по К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ся по инвентарной книг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о при свер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 по документ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писан дважды под разными номер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номе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на ответственное хранение в другие отделы музе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 предметов в данной коллек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</w:t>
              <w:softHyphen/>
              <w:t>м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щий итог по всем книгам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</w:p>
    <w:p>
      <w:pPr>
        <w:pStyle w:val="Heading1"/>
        <w:shd w:fill="FFFFFF" w:val="clear"/>
        <w:ind w:left="48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</w:rPr>
        <w:t xml:space="preserve">Приложение № 5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х предметов, не выявленных в ходе 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верки наличия музейных предметов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музея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звание и краткое описание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етные обо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чина отсут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кументы обос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  <w:r>
        <w:br w:type="page"/>
      </w:r>
    </w:p>
    <w:p>
      <w:pPr>
        <w:pStyle w:val="Heading1"/>
        <w:shd w:fill="FFFFFF" w:val="clear"/>
        <w:ind w:left="48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</w:rPr>
        <w:t xml:space="preserve">Приложение № 6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Heading1"/>
        <w:shd w:fill="FFFFFF" w:val="clear"/>
        <w:rPr/>
      </w:pPr>
      <w:r>
        <w:rPr>
          <w:bCs/>
          <w:sz w:val="28"/>
          <w:szCs w:val="28"/>
        </w:rPr>
        <w:t xml:space="preserve">музейных предметов, подлежащих изъятию 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списанию из основного фонда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музея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звание и краткое описание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етные обо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чина отсутств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кументы обос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  <w:r>
        <w:br w:type="page"/>
      </w:r>
    </w:p>
    <w:p>
      <w:pPr>
        <w:pStyle w:val="Heading1"/>
        <w:shd w:fill="FFFFFF" w:val="clear"/>
        <w:ind w:left="48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</w:rPr>
        <w:t xml:space="preserve">Приложение № 7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Heading1"/>
        <w:shd w:fill="FFFFFF" w:val="clear"/>
        <w:rPr/>
      </w:pPr>
      <w:r>
        <w:rPr>
          <w:bCs/>
          <w:sz w:val="28"/>
          <w:szCs w:val="28"/>
        </w:rPr>
        <w:t xml:space="preserve">музейных предметов, которые подлежат переводу 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з основного в научно-вспомогательный фонд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музея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звание и краткое описание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етные обо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ичина перев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окументы обос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  <w:r>
        <w:br w:type="page"/>
      </w:r>
    </w:p>
    <w:p>
      <w:pPr>
        <w:pStyle w:val="Heading1"/>
        <w:shd w:fill="FFFFFF" w:val="clear"/>
        <w:ind w:left="486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Cs w:val="24"/>
        </w:rPr>
        <w:t xml:space="preserve">Приложение № 8 к </w:t>
      </w:r>
      <w:r>
        <w:rPr>
          <w:b w:val="false"/>
          <w:szCs w:val="24"/>
        </w:rPr>
        <w:t>Методическим рекомендациям о порядке предоставления информации по результатам сверок наличия музейных коллекций с учетной документацией для музеев Приднестровской Молдавской Республики</w:t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ок </w:t>
      </w:r>
    </w:p>
    <w:p>
      <w:pPr>
        <w:pStyle w:val="Heading1"/>
        <w:shd w:fill="FFFFFF" w:val="clear"/>
        <w:rPr/>
      </w:pPr>
      <w:r>
        <w:rPr>
          <w:bCs/>
          <w:sz w:val="28"/>
          <w:szCs w:val="28"/>
        </w:rPr>
        <w:t>музейных предметов, учтенных дважды</w:t>
      </w:r>
    </w:p>
    <w:p>
      <w:pPr>
        <w:pStyle w:val="Heading1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Heading1"/>
        <w:shd w:fill="FFFFFF" w:val="clea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музея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ервая запис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вторная за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ставлен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Heading1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дписи: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комиссии (должность)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ы комиссии</w:t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чать музея</w:t>
      </w:r>
    </w:p>
    <w:p>
      <w:pPr>
        <w:pStyle w:val="Heading1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j">
    <w:name w:val="txtj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ВИКТОР ЛЕВКОВ</dc:creator>
  <dc:description/>
  <cp:keywords/>
  <dc:language>en-US</dc:language>
  <cp:lastModifiedBy>Pressa</cp:lastModifiedBy>
  <cp:lastPrinted>2024-04-02T11:16:00Z</cp:lastPrinted>
  <dcterms:modified xsi:type="dcterms:W3CDTF">2024-05-29T11:52:00Z</dcterms:modified>
  <cp:revision>2</cp:revision>
  <dc:subject/>
  <dc:title>МИНИСТЕРУЛ                                                                             МIНIСТЕРСТВО</dc:title>
</cp:coreProperties>
</file>