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ЗЕЙНОМ ФОНДЕ И МУЗЕЯХ В ПМ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ТЕКУЩАЯ РЕДАКЦИЯ ПО СОСТОЯНИЮ НА 14 МАРТА 2017 ГОДА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Сфера применения настоящего Закон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определяет особенности правового положения Музейного фонда ПМР, а также особенности создания и правовое положение музеев в ПМ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распространяется на все действующие и вновь создаваемые музеи в ПМР, независимо от формы их собств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 ПМР о Музейном фонде ПМР и музеях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с изменением (З-н № 506-ЗИ-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от 29.07.08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ПМР о Музейном фонде и музеях в ПМР состоит из Конституции ПМР, настоящего Закона, законодательства о культуре, об архивном фонде, и других, принимаемых в соответствии с ними, нормативных правовых актов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Основные понят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целей настоящего Закона используются следующие основные понятия и термин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ьтурные ценности - предметы религиозного или светского характера, имеющие значение для истории и культуры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й предмет - культурная ценность, качество или особые признаки которой делают необходимым для общества ее сохранение, изучение и публичное представление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й фонд - совокупность постоянно находящихся на территории ПМР музейных предметов и музейных коллекций, представляющих историческую, научную, художественную или иную культурную ценность, независимо от времени их происхождения, места хранения, материала и техники изготовления, гражданский оборот которых допускается только с соблюдением ограничений, установленных настоящим Законо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 - постоянное, некоммерческое учреждение, призванное служить обществу и способствовать его развитию, доступное широкой публике, занимающееся приобретением, хранением, исследованием, популяризацией материальных свидетельств о человеке и среде его обитания в целях изучения, образования, а также для удовлетворения духовных потребност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кация - одна из основных форм деятельности музея, предполагающая все виды представления обществу музейных предметов и музейных коллекций путем воспроизведения в печатных изданиях, на электронных и других видах носителей информац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4.</w:t>
      </w:r>
      <w:r>
        <w:rPr>
          <w:sz w:val="26"/>
          <w:szCs w:val="26"/>
        </w:rPr>
        <w:t xml:space="preserve"> Государственное регулирование в сфере музеев 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 Статья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ый контроль в отношении музейных предметов и музейных коллекций, включенных в состав Музейного фонда ПМР, осуществляет уполномоченный Правительством исполнительный орган государственной власти, в ведении которого находятся вопросы музейного дела, а также органы местной власти и местного самоуправления, на которые возложено государственное регулирование в области культуры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МУЗЕЙНЫЙ ФОНД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Музейный фонд ПМР, как часть культурного наследия народо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Музейного фонда ПМР, являются частью культурного наследия народов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Формы собственности на музейные предметы и музейные коллекции, включенные в состав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Музейного фонда ПМР, могут находиться в государственной, муниципальной, частной либо иных формах собств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Состав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й фонд ПМР состоит из государственной части Музейного фонда ПМР и негосударственной части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</w:t>
      </w:r>
      <w:r>
        <w:rPr>
          <w:rFonts w:cs="Times New Roman" w:ascii="Times New Roman" w:hAnsi="Times New Roman"/>
          <w:sz w:val="26"/>
          <w:szCs w:val="26"/>
        </w:rPr>
        <w:t xml:space="preserve"> Включение музейных предметов и музейных коллекций в состав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ерв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дополнена новой частью четвертой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четвертую статьи считать частью пятой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ключение музейных предметов и музейных коллекций в состав Музейного фонда ПМР производится уполномоченным Правительством исполнительным органом государственной власти, в ведении которого находятся вопросы музейного дела, в порядке, устанавливаемом положением о Музейном фонде ПМР, после проведения соответствующей экспертиз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ожение о Музейном фонде ПМР утверждае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 считаются включенными в состав Музейного фонда ПМР со дня регистрации соответствующего факта в Государственном каталоге Музейного фонда ПМР.</w:t>
      </w:r>
    </w:p>
    <w:p>
      <w:pPr>
        <w:pStyle w:val="Style16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ий исполнительный орган государственной власти, в ведении которого находятся вопросы музейного дела, в порядке, устанавливаемом положением о Музейном фонде ПМР, вправе отказать во включении в состав Музейного фонда ПМР, если в результате проведения экспертизы установлено, что предмет или совокупность предметов не являются музейным предметом или музейной коллекцией, которые подлежат включению в состав Музейного фонда ПМ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у музейных предметов и музейных коллекций, включенных в состав Музейного фонда ПМР, выдается соответствующее свидетельств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Исключение музейных предметов и музейных коллекций из состава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ерв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лючение музейных предметов и музейных коллекций из состава Музейного фонда ПМР производится уполномоченным Правительством исполнительным органом государственной власти, в ведении которого находятся вопросы музейного дела, в порядке, устанавливаемом положением о Музейном фонде ПМР, после проведения соответствующей экспертиз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 считаются исключенными из состава Музейного фонда ПМР со дня регистрации соответствующего факта в Государственном каталоге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каталог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треть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каталог Музейного фонда ПМР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ПМ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осударственный каталог Музейного фонда ПМР находится в уполномоченном Правительством исполнительном органе государственной власти, в ведении которого находятся вопросы музейного дела, и под его контролем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Государственном каталоге Музейного фонда ПМР утверждае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ПМР, производятся только после регистрации сделки в Государственном каталоге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0-1</w:t>
      </w:r>
      <w:r>
        <w:rPr>
          <w:sz w:val="26"/>
          <w:szCs w:val="26"/>
        </w:rPr>
        <w:t>. Гарантии защиты информации, содержащейся в Государственном каталоге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Закон дополнен статьей 10-1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я, с</w:t>
      </w:r>
      <w:r>
        <w:rPr>
          <w:sz w:val="26"/>
          <w:szCs w:val="26"/>
        </w:rPr>
        <w:t xml:space="preserve">одержащаяся в </w:t>
      </w:r>
      <w:r>
        <w:rPr>
          <w:bCs/>
          <w:sz w:val="26"/>
          <w:szCs w:val="26"/>
        </w:rPr>
        <w:t xml:space="preserve">Государственном каталоге Музейного фонда </w:t>
      </w:r>
      <w:r>
        <w:rPr>
          <w:sz w:val="26"/>
          <w:szCs w:val="26"/>
        </w:rPr>
        <w:t xml:space="preserve">ПМР, </w:t>
      </w:r>
      <w:r>
        <w:rPr>
          <w:bCs/>
          <w:sz w:val="26"/>
          <w:szCs w:val="26"/>
        </w:rPr>
        <w:t xml:space="preserve">является общедоступной, за </w:t>
      </w:r>
      <w:r>
        <w:rPr>
          <w:sz w:val="26"/>
          <w:szCs w:val="26"/>
        </w:rPr>
        <w:t xml:space="preserve">исключением конфиденциальной информации </w:t>
      </w:r>
      <w:r>
        <w:rPr>
          <w:bCs/>
          <w:sz w:val="26"/>
          <w:szCs w:val="26"/>
        </w:rPr>
        <w:t xml:space="preserve">в отношении музейных </w:t>
      </w:r>
      <w:r>
        <w:rPr>
          <w:sz w:val="26"/>
          <w:szCs w:val="26"/>
        </w:rPr>
        <w:t xml:space="preserve">предметов и музейных </w:t>
      </w:r>
      <w:r>
        <w:rPr>
          <w:bCs/>
          <w:sz w:val="26"/>
          <w:szCs w:val="26"/>
        </w:rPr>
        <w:t>коллекций</w:t>
      </w:r>
      <w:r>
        <w:rPr>
          <w:sz w:val="26"/>
          <w:szCs w:val="26"/>
        </w:rPr>
        <w:t xml:space="preserve">, включенных в </w:t>
      </w:r>
      <w:r>
        <w:rPr>
          <w:bCs/>
          <w:sz w:val="26"/>
          <w:szCs w:val="26"/>
        </w:rPr>
        <w:t xml:space="preserve">состав негосударственной части Музейного фонда </w:t>
      </w:r>
      <w:r>
        <w:rPr>
          <w:sz w:val="26"/>
          <w:szCs w:val="26"/>
        </w:rPr>
        <w:t xml:space="preserve">ПМР, и </w:t>
      </w:r>
      <w:r>
        <w:rPr>
          <w:bCs/>
          <w:sz w:val="26"/>
          <w:szCs w:val="26"/>
        </w:rPr>
        <w:t xml:space="preserve">персональных данных о собственниках музейных </w:t>
      </w:r>
      <w:r>
        <w:rPr>
          <w:sz w:val="26"/>
          <w:szCs w:val="26"/>
        </w:rPr>
        <w:t xml:space="preserve">предметов и музейных </w:t>
      </w:r>
      <w:r>
        <w:rPr>
          <w:bCs/>
          <w:sz w:val="26"/>
          <w:szCs w:val="26"/>
        </w:rPr>
        <w:t>коллек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Для целей настоящего Закона под конфиденциальной информацией </w:t>
      </w:r>
      <w:r>
        <w:rPr>
          <w:bCs/>
          <w:sz w:val="26"/>
          <w:szCs w:val="26"/>
        </w:rPr>
        <w:t xml:space="preserve">понимается </w:t>
      </w:r>
      <w:r>
        <w:rPr>
          <w:sz w:val="26"/>
          <w:szCs w:val="26"/>
        </w:rPr>
        <w:t xml:space="preserve">место хранения </w:t>
      </w:r>
      <w:r>
        <w:rPr>
          <w:bCs/>
          <w:sz w:val="26"/>
          <w:szCs w:val="26"/>
        </w:rPr>
        <w:t xml:space="preserve">музейных предметов и музейных коллекций, которые </w:t>
      </w:r>
      <w:r>
        <w:rPr>
          <w:sz w:val="26"/>
          <w:szCs w:val="26"/>
        </w:rPr>
        <w:t xml:space="preserve">находятся </w:t>
      </w:r>
      <w:r>
        <w:rPr>
          <w:bCs/>
          <w:sz w:val="26"/>
          <w:szCs w:val="26"/>
        </w:rPr>
        <w:t xml:space="preserve">не </w:t>
      </w:r>
      <w:r>
        <w:rPr>
          <w:sz w:val="26"/>
          <w:szCs w:val="26"/>
        </w:rPr>
        <w:t>в музе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Вывоз из ПМР музейных предметов и музейных коллек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Музейного фонда ПМР, вывозу из ПМР не подлежат.</w:t>
      </w:r>
    </w:p>
    <w:p>
      <w:pPr>
        <w:pStyle w:val="Style16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ый вывоз музейных предметов и музейных коллекций для участия в проведении международных выставок, представлениях и иных культурных мероприятиях осуществляется на основании разрешения уполномоченного Правительством исполнительного органа государственной власти, в ведении которого находятся вопросы музейного дела, с последующим их возвратом в места постоянного хран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з музейных предметов и музейных коллекций из ПМР частными собственниками в случае смены ими места жительства рассматривается в порядке, предусмотренном законодательством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енности гражданского оборота музейных предметов и музейных коллекций, включенных в состав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Музейного фонда ПМР, могут отчуждаться или переходить от одного лица к другому в порядке универсального правопреемства либо иным способом по специальному разрешению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. ГОСУДАРСТВЕННАЯ ЧАСТЬ МУЗЕЙНОГО ФОНДА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</w:t>
      </w:r>
      <w:r>
        <w:rPr>
          <w:rFonts w:cs="Times New Roman" w:ascii="Times New Roman" w:hAnsi="Times New Roman"/>
          <w:sz w:val="26"/>
          <w:szCs w:val="26"/>
        </w:rPr>
        <w:t xml:space="preserve"> Состав государственной части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государственной части Музейного фонда ПМР входят музейные предметы и музейные коллекции, находящиеся в государственной собств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приобретаемые после вступления настояще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4.</w:t>
      </w:r>
      <w:r>
        <w:rPr>
          <w:rFonts w:cs="Times New Roman" w:ascii="Times New Roman" w:hAnsi="Times New Roman"/>
          <w:sz w:val="26"/>
          <w:szCs w:val="26"/>
        </w:rPr>
        <w:t xml:space="preserve"> Формы собственности на государственную часть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государственной части Музейного фонда ПМР, являются государственной собственностью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5.</w:t>
      </w:r>
      <w:r>
        <w:rPr>
          <w:rFonts w:cs="Times New Roman" w:ascii="Times New Roman" w:hAnsi="Times New Roman"/>
          <w:sz w:val="26"/>
          <w:szCs w:val="26"/>
        </w:rPr>
        <w:t xml:space="preserve"> Отчуждение музейных предметов и музейных коллекций, включенных в состав государственной част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государственной части Музейного фонда ПМР, не подлежат отчуждению, за исключением случаев утраты, разрушения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об отчуждении музейных предметов и музейных коллекций, включенных в состав государственной части Музейного фонда ПМР, предусмотренных частью первой настоящей статьи, принимаются Верховным Советом ПМР по представлению Правительства ПМР. Музейная коллекция является неделимо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музейными предметами и музейными коллекциями, включенными в состав государственной част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ункт 2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зейные предметы и музейные коллекции, включенные в состав государственной части Музейного фонда ПМР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Style16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б управлении музейными предметами и музейными коллекциями, находящимися в государственной собственности, принимаются управлениями культуры госадминистраций городов и районов по согласованию с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ПМР, обязаны обеспечить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физическую сохранность и безопасность музейных предметов и музейных коллек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7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контроль за состоянием государственной част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ункт 1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осударственный контроль за состоянием государственной части Музейного фонда ПМР осуществляют уполномоченный Правительством исполнительный орган государственной власти, в ведении которого находятся вопросы музейного дела, и управления культуры госадминистраций городов и район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сударственный контроль за состоянием государственной части Музейного фонда ПМР осуществляется в следующих формах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8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поддержка государственной части Музейного фонда ПМР и государственных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ерв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Правительством исполнительный орган государственной власти ПМР, органы местной власти и местного самоуправления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ПМР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Правительством исполнительный орган государственной власти ПМР, органы местной власти и местного самоуправления могут предоставлять государственным музеям налоговые и иные льготы в соответствии с действующим законодательством ПМ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овный Совет ПМР, и органы местной власти и местного самоуправления могут устанавливать особые формы поддержки государственных музеев в связи с необходимостью принятия дополнительных мер по сохранению уникальных музейных предметов и музейных коллекци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. НЕГОСУДАРСТВЕННАЯ ЧАСТЬ МУЗЕЙНОГО ФОНДА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9.</w:t>
      </w:r>
      <w:r>
        <w:rPr>
          <w:rFonts w:cs="Times New Roman" w:ascii="Times New Roman" w:hAnsi="Times New Roman"/>
          <w:sz w:val="26"/>
          <w:szCs w:val="26"/>
        </w:rPr>
        <w:t xml:space="preserve"> Состав негосударственной части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Музейного фонда ПМР и не относящиеся к его государственной части, составляют негосударственную часть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0.</w:t>
      </w:r>
      <w:r>
        <w:rPr>
          <w:rFonts w:cs="Times New Roman" w:ascii="Times New Roman" w:hAnsi="Times New Roman"/>
          <w:sz w:val="26"/>
          <w:szCs w:val="26"/>
        </w:rPr>
        <w:t xml:space="preserve"> Включение музейных предметов и музейных коллекций в состав негосударственной части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музейных предметов и музейных коллекций в состав негосударственной части Музейного фонда ПМР производится на основании заявления собственника предмета в порядке, предусмотренном статьей 8 настоящего Зак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1.</w:t>
      </w:r>
      <w:r>
        <w:rPr>
          <w:rFonts w:cs="Times New Roman" w:ascii="Times New Roman" w:hAnsi="Times New Roman"/>
          <w:sz w:val="26"/>
          <w:szCs w:val="26"/>
        </w:rPr>
        <w:t xml:space="preserve"> Исключение музейных предметов и музейных коллекций из состава негосударственной част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е музейных предметов и музейных коллекций из состава негосударственной части Музейного фонда ПМР в случаях утраты либо разрушения данных предметов производится уполномоченным Правительством исполнительным органом государственной власти, в ведении которого находятся вопросы музейного дела, в порядке, предусмотренном статьей 9 настоящего Зак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2.</w:t>
      </w:r>
      <w:r>
        <w:rPr>
          <w:rFonts w:cs="Times New Roman" w:ascii="Times New Roman" w:hAnsi="Times New Roman"/>
          <w:sz w:val="26"/>
          <w:szCs w:val="26"/>
        </w:rPr>
        <w:t xml:space="preserve"> Хранение и учет музейных предметов и музейных коллекций, включенных в состав негосударственной части Музейного фонда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ные предметы и музейные коллекции, включенные в состав негосударственной части Музейного фонда ПМР, подлежат учету и хранению в соответствии с правилами и условиями, устанавливаемыми Положением о Музейном фонде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3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й контроль за состоянием негосударственной части Музейного фонда ПМР и деятельностью негосударственных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ый контроль за состоянием негосударственной части Музейного фонда ПМР и деятельностью негосударственных музеев в ПМР осуществляет уполномоченный Правительством исполнительный орган государственной власти, в ведении которого находятся вопросы музейного дела. Государственный контроль осуществляется в следующих форма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Закон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4.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поддержка негосударственной части Музейного фонда ПМР и негосударственных музеев 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, органы местной власти и местного самоуправления в пределах своих полномочий могут оказывать поддержку негосударственной части Музейного фонда ПМР и негосударственным музеям в ПМР в различных формах, в том числ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ПМР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беспечивать передачу, в случае необходимости, музейных предметов и музейных коллекций, включенных в состав негосударственной части Музейного фонда ПМР, на хранение в государственные хранилища;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оставлять налоговые и иные льготы в соответствии с законодательством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5.</w:t>
      </w:r>
      <w:r>
        <w:rPr>
          <w:rFonts w:cs="Times New Roman" w:ascii="Times New Roman" w:hAnsi="Times New Roman"/>
          <w:sz w:val="26"/>
          <w:szCs w:val="26"/>
        </w:rPr>
        <w:t xml:space="preserve"> Сделки с музейными предметами и музейными коллекциями, включенными в состав негосударственной части Музейного фонда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четверт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дополнена новой частью пятой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ятую статьи считать частью шестой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ят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ПМР, получатель дара либо покупатель обязан принимать на себя все обязательства в отношении этих предметов, имевшиеся у дарителя или продавца. При этом государство имеет преимущественное право покуп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следовании музейных предметов и музейных коллекций по завещанию либо по закону наследник обязан принимать на себя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ащихся предметов в соответствии с гражданским законодательством ПМ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еимущественного права покупки, предусмотренного частью первой и частью второй настоящей статьи, от лица государства производи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Правительством исполнительный орган государственной власти, в ведении которого находятся вопросы музейного дела, вправе отказать в государственной регистрации сделок с музейными предметами и музейными коллекциями, если документы, представленные для регистрации сделки в Государственном каталоге Музейного фонда ПМР, не соответствуют требованиям, установленным положением о Государственном каталоге Музейного фонда ПМР, либо в этих документах содержится недостоверная информац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МУЗЕИ В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6.</w:t>
      </w:r>
      <w:r>
        <w:rPr>
          <w:rFonts w:cs="Times New Roman" w:ascii="Times New Roman" w:hAnsi="Times New Roman"/>
          <w:sz w:val="26"/>
          <w:szCs w:val="26"/>
        </w:rPr>
        <w:t xml:space="preserve"> Создание музеев 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и в ПМР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7.</w:t>
      </w:r>
      <w:r>
        <w:rPr>
          <w:rFonts w:cs="Times New Roman" w:ascii="Times New Roman" w:hAnsi="Times New Roman"/>
          <w:sz w:val="26"/>
          <w:szCs w:val="26"/>
        </w:rPr>
        <w:t xml:space="preserve"> Цели создания музеев в ПМР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Целями создания музеев в ПМР являю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анение музейных предметов и музейных коллек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и сбор музейных предметов и музейных коллек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учение музейных предметов и музейных коллекци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Создание музеев в ПМР для иных целей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8.</w:t>
      </w:r>
      <w:r>
        <w:rPr>
          <w:rFonts w:cs="Times New Roman" w:ascii="Times New Roman" w:hAnsi="Times New Roman"/>
          <w:sz w:val="26"/>
          <w:szCs w:val="26"/>
        </w:rPr>
        <w:t xml:space="preserve"> Порядок учреждения музеев 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и в ПМР учреждаются в порядке, установленном законодательством ПМР.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9.</w:t>
      </w:r>
      <w:r>
        <w:rPr>
          <w:rFonts w:cs="Times New Roman" w:ascii="Times New Roman" w:hAnsi="Times New Roman"/>
          <w:sz w:val="26"/>
          <w:szCs w:val="26"/>
        </w:rPr>
        <w:t xml:space="preserve"> Порядок учреждения государственных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перв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государственных музеев производится на основании акта уполномоченного Правительством исполнительного органа государственной власти ПМР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чреждении музея наряду с уполномоченными Правительством исполнительными органами государственной власти либо госадминистрациями, другими учредителями музей регистрируется как государственный в случае финансирования его деятельности за счет средств соответствующих бюджетов более чем на 50 процент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и направляются исключительно на поддержание технического состояния данного недвижимого имущест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е участки, на которых расположены государственные музеи, предоставляются им в долгосрочное пользование в порядке, установленном законодательством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0.</w:t>
      </w:r>
      <w:r>
        <w:rPr>
          <w:rFonts w:cs="Times New Roman" w:ascii="Times New Roman" w:hAnsi="Times New Roman"/>
          <w:sz w:val="26"/>
          <w:szCs w:val="26"/>
        </w:rPr>
        <w:t xml:space="preserve"> Порядок учреждения негосударственных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23-ЗИД-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от 12.06.07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ПМР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государственные музеи подлежат государственной регистрации в соответствии с законом ПМР о государственной регистрации юридических лиц и индивидуальных предпринимателей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1.</w:t>
      </w:r>
      <w:r>
        <w:rPr>
          <w:rFonts w:cs="Times New Roman" w:ascii="Times New Roman" w:hAnsi="Times New Roman"/>
          <w:sz w:val="26"/>
          <w:szCs w:val="26"/>
        </w:rPr>
        <w:t xml:space="preserve"> Реорганизация музеев 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организация музеев в ПМР производится в соответствии с гражданским законодательством ПМР. Изменение целей деятельности музеев в результате реорганизации не допуск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2.</w:t>
      </w:r>
      <w:r>
        <w:rPr>
          <w:rFonts w:cs="Times New Roman" w:ascii="Times New Roman" w:hAnsi="Times New Roman"/>
          <w:sz w:val="26"/>
          <w:szCs w:val="26"/>
        </w:rPr>
        <w:t xml:space="preserve"> Ликвидация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втора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треть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дополнена частью четвертой (З-н № 48-ЗД-</w:t>
      </w:r>
      <w:r>
        <w:rPr>
          <w:b/>
          <w:i/>
          <w:sz w:val="26"/>
          <w:szCs w:val="26"/>
          <w:lang w:val="en-US"/>
        </w:rPr>
        <w:t>VI</w:t>
      </w:r>
      <w:r>
        <w:rPr>
          <w:b/>
          <w:i/>
          <w:sz w:val="26"/>
          <w:szCs w:val="26"/>
        </w:rPr>
        <w:t xml:space="preserve"> от 6.03.17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квидация музеев в ПМР производится в соответствии с гражданским законодательством ПМ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квидация государственных музеев осуществляется на основании решения уполномоченного Правительством исполнительного органа государственной власти ПМР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квидации государственных музеев музейные предметы и музейные коллекции, закрепленные за этими музеями, закрепляются в соответствии с частью первой статьи 16 настоящего Закона за иными государственными музеями (музеем). Соответствующее решения принимаю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иквидация или реорганизация муниципального музея, расположенного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3.</w:t>
      </w:r>
      <w:r>
        <w:rPr>
          <w:rFonts w:cs="Times New Roman" w:ascii="Times New Roman" w:hAnsi="Times New Roman"/>
          <w:sz w:val="26"/>
          <w:szCs w:val="26"/>
        </w:rPr>
        <w:t xml:space="preserve"> Виды деятельности музеев в ПМР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и в ПМР могут осуществлять любую деятельность, не запрещенную законодательством ПМР и соответствующую целям деятельности музеев в ПМР, которые предусмотрены настоящим Законом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и в ПМР могут осуществлять предпринимательскую деятельность лишь постольку, поскольку это служит достижению целей, предусмотренных настоящим Законо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34.</w:t>
      </w:r>
      <w:r>
        <w:rPr>
          <w:sz w:val="26"/>
          <w:szCs w:val="26"/>
        </w:rPr>
        <w:t xml:space="preserve"> Определение порядка деятельности музеев в ПМР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Название статьи в новой редакции (З-н № 152-ЗИД-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ункт 1 статьи в новой редакции (З-н № 152-ЗИД-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ункт 2 статьи исключен (З-н № 152-ЗИД-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43-ЗИ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15.02.13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зеи в ПМР осуществляют свою деятельность в соответствии с порядком, установленным действующим законодательством ПМР, при соблюдении следующих услов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музейных предметов и музейных коллекций, количество и историко-культурная ценность которых позволяет организовать их публичный показ в форме музейной экспози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помещений, пригодных для хранения и публичного показа музейных предметов и музейных коллек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источников финансирования, не запрещенных действующим законодательством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. ОБЕСПЕЧЕНИЕ ДОСТУПНОСТИ МУЗЕЙНОГО ФОНДА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5.</w:t>
      </w:r>
      <w:r>
        <w:rPr>
          <w:rFonts w:cs="Times New Roman" w:ascii="Times New Roman" w:hAnsi="Times New Roman"/>
          <w:sz w:val="26"/>
          <w:szCs w:val="26"/>
        </w:rPr>
        <w:t xml:space="preserve"> Доступ к музейным предметам и музейным коллекциям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одпункт в) пункта 2 статьи с дополнением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ункт 3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узейные предметы и музейные коллекции, включенные в состав Музейного фонда ПМР и находящиеся в музеях ПМР, открыты для доступа граждан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ПМР и находящимся в музеях, по следующим основаниям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удовлетворительное состояние сохранности музейных предметов и музейных коллек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ство реставрационных работ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ахождение музейного предмета и (или) музейной коллекции в хранилище музе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и условия доступа к музейным предметам и музейным коллекциям, находящимся в хранилище музея, устанавливаются нормативными правовыми актами уполномоченного Правительством исполнительного органа государственной власти, в ведении которого находятся вопросы музейного дела, и доводятся до сведения граждан. Ограничение доступа к музейным предметам и музейным коллекциям из соображения цензуры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6.</w:t>
      </w:r>
      <w:r>
        <w:rPr>
          <w:rFonts w:cs="Times New Roman" w:ascii="Times New Roman" w:hAnsi="Times New Roman"/>
          <w:sz w:val="26"/>
          <w:szCs w:val="26"/>
        </w:rPr>
        <w:t xml:space="preserve"> Публикация музейных предметов и музейных коллек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Часть третья статьи в новой редакции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первой публикации музейных предметов и музейных коллекций, включенных в состав Музейного фонда ПМР и находящихся в музеях ПМР, принадлежит музею, за которым закреплены данные музейные предметы и музейные коллекци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прав на использование в коммерческих целях воспроизведения музейных предметов и музейных коллекций, включенных в состав Музейного фонда ПМР и находящихся в музеях ПМР, осуществляется музеями в порядке, установленном собственником музейных предметов и музейных коллекц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изобразительной, печатной, сувенирной и другой тиражированной продукции, и товаров народного потребления с изображением музейных предметов, и музейных коллекций, объектов, расположенных на территории музеев, а также с использованием их названий и символики осуществляется с разрешения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. ОТВЕТСТВЕННОСТЬ ЗА НАРУШЕНИЕ ЗАКОНОДАТЕЛЬСТВА ПМР О МУЗЕЙНОМ ФОНДЕ И МУЗЕЯХ В ПМР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7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ь за нарушение законодательства ПМР о Музейном фонде и музеях в ПМР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е и юридические лица, органы государственной власти, органы местной власти и местного самоуправления, виновные в нарушении положений настоящего Закона, несут административную или гражданско-правовую ответственность в соответствии с законодательством ПМР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татья 38.</w:t>
      </w:r>
      <w:r>
        <w:rPr>
          <w:sz w:val="26"/>
          <w:szCs w:val="26"/>
        </w:rPr>
        <w:t xml:space="preserve"> Ответственность должностных лиц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Подпункт д) части первой статьи в новой редакции (З-н № 152-ЗИД-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210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в новой редакции (З-н № 33-ЗИ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1.01.14г.)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должностными лицами положений настоящего Закона влечет административную ответственность в соответствии с действующим законодательством ПМР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8. ЗАКЛЮЧИТЕЛЬНЫ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9.</w:t>
      </w:r>
      <w:r>
        <w:rPr>
          <w:rFonts w:cs="Times New Roman" w:ascii="Times New Roman" w:hAnsi="Times New Roman"/>
          <w:sz w:val="26"/>
          <w:szCs w:val="26"/>
        </w:rPr>
        <w:t xml:space="preserve"> Вступление в силу настоящего Закона</w:t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официального опублик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40.</w:t>
      </w:r>
      <w:r>
        <w:rPr>
          <w:rFonts w:cs="Times New Roman" w:ascii="Times New Roman" w:hAnsi="Times New Roman"/>
          <w:sz w:val="26"/>
          <w:szCs w:val="26"/>
        </w:rPr>
        <w:t xml:space="preserve"> О приведении нормативных правовых актов в</w:t>
      </w:r>
    </w:p>
    <w:p>
      <w:pPr>
        <w:pStyle w:val="Style16"/>
        <w:ind w:left="140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с настоящим Законом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-- Статья дополнена частью второй (З-н № 209-ЗИД-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 xml:space="preserve"> от 26.10.12г.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ть Президенту ПМР привести нормативные правовые акты в соответствие с настоящим Закон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Правительству ПМР привести свои нормативные правовые акты в соответствие с настоящим Законом.</w:t>
      </w:r>
    </w:p>
    <w:p>
      <w:pPr>
        <w:pStyle w:val="Style16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Президент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И. СМИРН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00Z</dcterms:created>
  <dc:creator>WS</dc:creator>
  <dc:description/>
  <cp:keywords/>
  <dc:language>en-US</dc:language>
  <cp:lastModifiedBy>Pressa</cp:lastModifiedBy>
  <cp:lastPrinted>2024-04-01T16:31:00Z</cp:lastPrinted>
  <dcterms:modified xsi:type="dcterms:W3CDTF">2024-05-28T07:54:00Z</dcterms:modified>
  <cp:revision>2</cp:revision>
  <dc:subject/>
  <dc:title>BAZ</dc:title>
</cp:coreProperties>
</file>