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служба по культуре </w:t>
      </w:r>
    </w:p>
    <w:p>
      <w:pPr>
        <w:pStyle w:val="Normal"/>
        <w:shd w:fill="FFFFFF" w:val="clear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иднестровской Молдавской Республики</w:t>
      </w:r>
    </w:p>
    <w:p>
      <w:pPr>
        <w:pStyle w:val="Normal"/>
        <w:shd w:fill="FFFFFF" w:val="clear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  <w:t>Приказ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13 ноября 2015 г. </w:t>
        <w:tab/>
        <w:tab/>
        <w:tab/>
        <w:tab/>
        <w:tab/>
        <w:tab/>
        <w:tab/>
        <w:tab/>
        <w:tab/>
        <w:tab/>
        <w:t>№ 1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б утверждении форм Паспортов музеев </w:t>
      </w:r>
    </w:p>
    <w:p>
      <w:pPr>
        <w:pStyle w:val="Normal"/>
        <w:jc w:val="center"/>
        <w:rPr/>
      </w:pPr>
      <w:r>
        <w:rPr/>
        <w:t>для музейных учреждений Приднестровской Молдавской Республик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pacing w:val="-6"/>
          <w:shd w:fill="FFFFFF" w:val="clear"/>
        </w:rPr>
        <w:t>На основании Закона Приднестровской Молдавской Республики от 21 августа 2008 года № 535-З-IV  «О культуре» (САЗ 08-33) с изменениями и дополнениями, внесенными законами Приднестровской Молдавской Республики от 4 октября 2010 года № 183-ЗД-IV (САЗ 10-40), от 26 октября 2012 года № 211-ЗИ-V (САЗ 12-44), от 16 декабря 2013 года № 276-ЗД-V (САЗ 13-50), от 18 мая 2015 года № 81-ЗИД-</w:t>
      </w:r>
      <w:r>
        <w:rPr>
          <w:spacing w:val="-6"/>
          <w:shd w:fill="FFFFFF" w:val="clear"/>
          <w:lang w:val="en-US"/>
        </w:rPr>
        <w:t>V</w:t>
      </w:r>
      <w:r>
        <w:rPr>
          <w:spacing w:val="-6"/>
          <w:shd w:fill="FFFFFF" w:val="clear"/>
        </w:rPr>
        <w:t xml:space="preserve"> (САЗ 15-21); Закона Приднестровской Молдавской Республики «О Музейном фонде и музеях в Приднестровской Молдавской Республике» от 6 ноября 2001 года № 62-З-III (САЗ 01-46), с изменениями и дополнениями, внесенными законами Приднестровской Молдавской Республики от 10 июля 2002 года № 152-ЗИД-III (САЗ 02-28), от 12 июня 2005 года № 223-ЗИД-IV (САЗ 07-25), от 29 июля 2008 года № 506-ЗИ-IV (САЗ 08-30), от 24 ноября 2011 года № 210-ЗИД-V (САЗ 11-47), от 26 октября 2012 года № 209-ЗИД-V (САЗ 12-44), от 15 февраля 2013 года № 43-ЗИ-V (САЗ 13-6), от 21 января 2014 года № 33-ЗИ-V (САЗ 14-4); Указа Президента Приднестровской Молдавской Республики от 23 июля 2013 года № 339 «Об утверждении системы и структуры исполнительных органов государственной власти Приднестровской Молдавской Республики» (САЗ 13-29) с изменениями и дополнениями внесенными указами Президента Приднестровской Молдавской Республики от 27 сентября 2013 года № 447 (САЗ 13-38), от 28 октября 2013 года № 512 (САЗ 13-43), от 14 января 2014 года № 16 (САЗ 14-3), от 10 февраля 2014 года № 55 (САЗ 14-7), от 2 марта 2015 года № 88 (САЗ 15-10), от 9 апреля 2015 года № 141 (САЗ 15-15), от 30 июня 2015 года № 250 (САЗ 15-27), от 2 октября 2015 года № 396 (САЗ 15-40); </w:t>
      </w:r>
      <w:r>
        <w:rPr>
          <w:rStyle w:val="StrongEmphasis"/>
          <w:rFonts w:eastAsia="Calibri"/>
          <w:b w:val="false"/>
          <w:spacing w:val="-6"/>
          <w:shd w:fill="FFFFFF" w:val="clear"/>
        </w:rPr>
        <w:t xml:space="preserve">Постановления Правительства Приднестровской Молдавской Республики от 30 января 2014 года № 33 «Об утверждении Положения, структуры и предельной штатной численности Государственной службы по культуре Приднестровской Молдавской Республики»  (САЗ 14-5) с дополнениями, внесенными Постановлением Правительства Приднестровской Молдавской Республики от 28 апреля 2015 года № 91 (САЗ 15-18), от 7 октября 2015 года № 252 (САЗ 15-41), </w:t>
      </w:r>
      <w:r>
        <w:rPr>
          <w:spacing w:val="-6"/>
        </w:rPr>
        <w:t>в целях систематизации и получении объективной информации о состоянии и динамике работы музейных учреждений Приднестровской Молдавской Республики,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п р и к а з ы в а ю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 Утвердить с 1 января 2016 года форму Паспорта музея (Приложение № 1) и форму Сводного паспорта музея для музейных учреждений Приднестровской Молдавской Республики (Приложение № 2).</w:t>
      </w:r>
    </w:p>
    <w:p>
      <w:pPr>
        <w:pStyle w:val="HTML1"/>
        <w:tabs>
          <w:tab w:val="left" w:pos="916" w:leader="none"/>
          <w:tab w:val="left" w:pos="9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исполнением настоящего Приказа возложить на начальника Управления культурного наследия Государственной службы по культуре Приднестровской Молдавской Республики (М.Н. Кашлева).</w:t>
      </w:r>
    </w:p>
    <w:p>
      <w:pPr>
        <w:pStyle w:val="HTML1"/>
        <w:tabs>
          <w:tab w:val="left" w:pos="916" w:leader="none"/>
          <w:tab w:val="left" w:pos="9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чальник</w:t>
        <w:tab/>
        <w:tab/>
        <w:tab/>
        <w:tab/>
        <w:tab/>
        <w:tab/>
        <w:tab/>
        <w:tab/>
        <w:t>М.А. Кырмыз</w:t>
      </w:r>
      <w:r>
        <w:br w:type="page"/>
      </w:r>
    </w:p>
    <w:p>
      <w:pPr>
        <w:pStyle w:val="Normal"/>
        <w:ind w:left="5220" w:hanging="0"/>
        <w:rPr/>
      </w:pPr>
      <w:r>
        <w:rPr>
          <w:spacing w:val="-6"/>
        </w:rPr>
        <w:t>Приложение № 1 к Приказу</w:t>
      </w:r>
    </w:p>
    <w:p>
      <w:pPr>
        <w:pStyle w:val="Normal"/>
        <w:ind w:left="5220" w:hanging="0"/>
        <w:rPr>
          <w:spacing w:val="-6"/>
        </w:rPr>
      </w:pPr>
      <w:r>
        <w:rPr>
          <w:spacing w:val="-6"/>
        </w:rPr>
        <w:t>Государственной службы по культуре ПМР</w:t>
      </w:r>
    </w:p>
    <w:p>
      <w:pPr>
        <w:pStyle w:val="Normal"/>
        <w:ind w:left="5220" w:hanging="0"/>
        <w:rPr/>
      </w:pPr>
      <w:r>
        <w:rPr>
          <w:spacing w:val="-6"/>
        </w:rPr>
        <w:t>от «___» _________2015 года</w:t>
      </w:r>
    </w:p>
    <w:p>
      <w:pPr>
        <w:pStyle w:val="Normal"/>
        <w:ind w:left="5220" w:hanging="0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__________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 xml:space="preserve">Государственная служба по культуре 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ПАСПОРТ МУЗЕ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музе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филь музея: _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чтовый адрес, контактный телефон: 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Дата создания (с указанием документа, на основании которого создан музей): 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Организационно-правовая форма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омственная подчиненность (Учредитель)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22"/>
        <w:gridCol w:w="1029"/>
        <w:gridCol w:w="1080"/>
        <w:gridCol w:w="1080"/>
        <w:gridCol w:w="1171"/>
        <w:gridCol w:w="1169"/>
      </w:tblGrid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дания (помещения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зданий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м.):</w:t>
            </w:r>
          </w:p>
          <w:p>
            <w:pPr>
              <w:pStyle w:val="Normal"/>
              <w:rPr/>
            </w:pPr>
            <w:r>
              <w:rPr/>
              <w:t xml:space="preserve">Из нее: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о-выставочная площадь, кв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 хранение фондов, кв. 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дания (помещения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здани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занимаемое здание (совместно с другими организациями и учреждениями, с указанием организации, учрежде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памятник архитек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ое зд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специально построенное для музе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емузейного назначения, приспособленное под музей (магазин, жилой дом и др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распределение помещений здани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позиционных зало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экспозиционных зало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од фондохранилищ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ондохранилищ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блиотек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ференц-зала (проведение конференций, чтение лекций, мероприятий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орудование и материально-техническое оснащение музея, </w:t>
            </w:r>
          </w:p>
          <w:p>
            <w:pPr>
              <w:pStyle w:val="Normal"/>
              <w:rPr/>
            </w:pPr>
            <w:r>
              <w:rPr>
                <w:b/>
              </w:rPr>
              <w:t>в шт</w:t>
            </w:r>
            <w:r>
              <w:rPr/>
              <w:t>.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о-множительная техника (принтер, ксерокс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оборудование (сканер и др.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, фотоаппаратур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/нет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в Интернет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ронной почты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ставительства в Интернет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 общей теплосет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т собственной котельной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ечно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омещение не отапливаетс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орудовани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анализаци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одоснабжение питьево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одоснабжение техническо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анализация, сануз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ерсонал музе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Всего штатных единиц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Количество фактически работающих (человек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на 01.01.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-женщины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ен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фактически работающ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специалисто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6 лет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10 лет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лет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пециалисто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фильно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профильно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фильно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профильно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пециалисто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х единиц на 01.01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работающих на 01.01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Характеристика фондов музе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метов основного фонда на 01.01, единиц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, плакаты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прикладного искусств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умизматик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археологи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ыта и этнографи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негативы, слайды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истик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ели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, фотодокументы, виде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ческий материал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источники, рукопис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производства, образцы продукци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ировалось за отчетный период, всего единиц основного фон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остоянных экспозиций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ременных выставок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метов основного фонда, поступивших за отчетный период, 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временных выставок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музе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не музе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метов, прошедших научную инвентаризацию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метов научно-вспомогательного фонда на конец года, единиц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 оружия и фрагментов оружия на 01.01.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 с содержанием драгоценных металлов на 01.01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Научно-просветительная работ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сещений за отчетный год, челове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музее, всего человек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дивидуальное посещение, всего человек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курсионное посещение, всего человек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ушателей лекций, всего человек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ников массовых мероприятий, всего человек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не музея, всего человек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етителей выставок, всего человек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етителей экскурсий, всего человек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ушателей лекций, всего человек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ников массовых мероприятий, всего человек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кскурсий, 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музе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не музе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екции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музе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не музе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ссовых мероприятий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 музее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не музе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ыставочная деятельность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зданных выставок в отчетном году, все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из собственных фондов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музе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 музе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сотрудничестве с другими музеями, организациями, частными лицами и др.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музе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 музе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Методическая, научная и издательская деятельность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круглые столы, школы, лектории), 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и, практикумы, 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структурных подразделений, 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етодически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учные стать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руги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продукция  музея (календари, буклеты, листовки, альбомы и др.)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МИ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ди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ечать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Телевидени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нтернет-публикаци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Использование финансовых средст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оплату труд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 капитальный ремонт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 пополнение фонд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а приобретение оборудовани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сновных видов уставной деятельности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ремонтные работы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 пополнение фонд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 приобретение оборудовани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друго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лаготворительности и целевых ассигнований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ремонтные работы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 пополнение фонд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 приобретение оборудовани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друго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угих источников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ремонтные работы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 пополнение фонд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 приобретение оборудовани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другое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>____________________       ___________________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сведений за _______ подтвержда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УКОВОДИТЕЛЬ: </w:t>
      </w:r>
      <w:r>
        <w:rPr>
          <w:sz w:val="22"/>
          <w:szCs w:val="22"/>
        </w:rPr>
        <w:t>_____________________       __________________        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  <w:tab/>
        <w:tab/>
        <w:tab/>
        <w:tab/>
        <w:tab/>
        <w:tab/>
        <w:tab/>
        <w:t xml:space="preserve">                  «______»_________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286500" cy="222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2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94.95pt,2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>____________________       ___________________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сведений за _______ подтвержда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УКОВОДИТЕЛЬ: </w:t>
      </w:r>
      <w:r>
        <w:rPr>
          <w:sz w:val="22"/>
          <w:szCs w:val="22"/>
        </w:rPr>
        <w:t>____________________       ___________________        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  <w:tab/>
        <w:tab/>
        <w:tab/>
        <w:tab/>
        <w:tab/>
        <w:tab/>
        <w:tab/>
        <w:t xml:space="preserve">                  «______»_________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286500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4.95pt,8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>____________________       ___________________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сведений за _______ подтвержда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УКОВОДИТЕЛЬ: </w:t>
      </w:r>
      <w:r>
        <w:rPr>
          <w:sz w:val="22"/>
          <w:szCs w:val="22"/>
        </w:rPr>
        <w:t>_____________________       ___________________      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  <w:tab/>
        <w:tab/>
        <w:tab/>
        <w:tab/>
        <w:tab/>
        <w:tab/>
        <w:tab/>
        <w:t xml:space="preserve">                  «______»_____________________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304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11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>____________________       ___________________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сведений за _______ подтвержда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УКОВОДИТЕЛЬ: </w:t>
      </w:r>
      <w:r>
        <w:rPr>
          <w:sz w:val="22"/>
          <w:szCs w:val="22"/>
        </w:rPr>
        <w:t>_____________________       ___________________      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  <w:tab/>
        <w:tab/>
        <w:tab/>
        <w:tab/>
        <w:tab/>
        <w:tab/>
        <w:tab/>
        <w:t xml:space="preserve">                  «______»_____________________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>____________________       ___________________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сведений за _______ подтвержда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УКОВОДИТЕЛЬ: </w:t>
      </w:r>
      <w:r>
        <w:rPr>
          <w:sz w:val="22"/>
          <w:szCs w:val="22"/>
        </w:rPr>
        <w:t>_____________________       __________________        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  <w:tab/>
        <w:tab/>
        <w:tab/>
        <w:tab/>
        <w:tab/>
        <w:tab/>
        <w:tab/>
        <w:t xml:space="preserve">                  «______»_____________________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286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94.9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5220" w:hanging="0"/>
        <w:jc w:val="both"/>
        <w:rPr/>
      </w:pPr>
      <w:r>
        <w:rPr>
          <w:spacing w:val="-6"/>
        </w:rPr>
        <w:t>Приложение № 2 к Приказу</w:t>
      </w:r>
    </w:p>
    <w:p>
      <w:pPr>
        <w:pStyle w:val="Normal"/>
        <w:ind w:left="5220" w:hanging="0"/>
        <w:rPr>
          <w:spacing w:val="-6"/>
        </w:rPr>
      </w:pPr>
      <w:r>
        <w:rPr>
          <w:spacing w:val="-6"/>
        </w:rPr>
        <w:t>Государственной службы по культуре ПМР</w:t>
      </w:r>
    </w:p>
    <w:p>
      <w:pPr>
        <w:pStyle w:val="Normal"/>
        <w:ind w:left="5220" w:hanging="0"/>
        <w:rPr/>
      </w:pPr>
      <w:r>
        <w:rPr>
          <w:spacing w:val="-6"/>
        </w:rPr>
        <w:t>от «___»_________2015 года</w:t>
      </w:r>
    </w:p>
    <w:p>
      <w:pPr>
        <w:pStyle w:val="Normal"/>
        <w:ind w:left="5220" w:hanging="0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__________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Государственная служба по культуре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ind w:left="70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ОДНЫЙ ПАСПОРТ</w:t>
      </w:r>
    </w:p>
    <w:p>
      <w:pPr>
        <w:pStyle w:val="Normal"/>
        <w:jc w:val="center"/>
        <w:rPr/>
      </w:pPr>
      <w:r>
        <w:rPr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музея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филь музея: 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чтовый адрес, контактный телефон:____________________________________________</w:t>
      </w:r>
    </w:p>
    <w:p>
      <w:pPr>
        <w:pStyle w:val="Normal"/>
        <w:jc w:val="both"/>
        <w:rPr/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Дата создания (с указанием документа, на основании которого создан музей):_________</w:t>
      </w:r>
    </w:p>
    <w:p>
      <w:pPr>
        <w:pStyle w:val="Normal"/>
        <w:jc w:val="both"/>
        <w:rPr/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рганизационно-правовая форма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омственная подчиненность (Учредитель)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31"/>
        <w:gridCol w:w="1072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филиалов, входящих в объединение, комплекс, всего: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дания (помещения)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зданий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динения, комплекса (кв. м.):</w:t>
            </w:r>
          </w:p>
          <w:p>
            <w:pPr>
              <w:pStyle w:val="Normal"/>
              <w:rPr/>
            </w:pPr>
            <w:r>
              <w:rPr/>
              <w:t xml:space="preserve">Из нее: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о-выставочная площадь, кв.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 хранение фондов, кв. 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даний (помещений)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здани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занимаемое здание (совместно с другими организациями и учреждениями, с указанием организации, учрежде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– памятник архитектур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ое зд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специально построенное для музе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емузейного назначения, приспособленное под музей (магазин, жилой дом и др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ое распределение помещений здани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позиционных зало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экспозиционных зало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од фондохранилищ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фондохранилищ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блиотеки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ференц-зала (проведение конференций, чтение лекций, мероприятий)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борудование и материально-техническое оснащение музея, </w:t>
            </w:r>
          </w:p>
          <w:p>
            <w:pPr>
              <w:pStyle w:val="Normal"/>
              <w:rPr/>
            </w:pPr>
            <w:r>
              <w:rPr>
                <w:b/>
              </w:rPr>
              <w:t>в шт</w:t>
            </w:r>
            <w:r>
              <w:rPr/>
              <w:t>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о-множительная техника (принтер, ксерокс)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е оборудование (сканер и др.)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-, фотоаппаратур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/н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ая связь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в Интерн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ронной почты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едставительства в Интернет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 общей теплосети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от собственной котельной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ечно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омещение не отапливаетс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орудовани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анализаци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одоснабжение питьево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одоснабжение техническо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канализация, санузе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ерсонал музе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Всего штатных единиц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Количество фактически работающих (человек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на 01.01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-женщины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и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ен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го числа фактически работающ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(директор, зам. директора, зав. филиалами)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специалисто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до 6 л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до 10 л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л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пециалисто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фильно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профильно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фильно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епрофильно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пециалисто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ая категория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х единиц на 01.01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работающих на 01.01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и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 должностям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персонал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(для музеев республиканского подчинения)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хранитель фон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(для музеев республиканского подчинения)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аучный сотрудник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сотрудник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итель фондов (научный сотрудник отдела фондов)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-экспер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реставратор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оформитель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ий персонал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мотритель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ель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 (слесари, электрики и т.д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Характеристика фондов музе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метов основного фонда на 01.01, единиц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, плакаты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прикладного искусств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нумизматики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археологии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ыта и этнографии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негативы, слайды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истик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ели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-, фотодокументы, виде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ческий материал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источники, рукописи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производства, образцы продукции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ировалось за отчетный период, всего единиц основного фонда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остоянных экспозиций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временных выставок,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музе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не музе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метов основного фонда, поступивших за отчетный период, 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метов, прошедших научную инвентаризацию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едметов научно-вспомогательного фонда на конец года, единиц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хранения оружия и фрагментов оружия на 01.01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 с содержанием драгоценных металлов на 01.01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Научно-просветительная работ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сещений за отчетный год, человек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музее, всего человек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ндивидуальное посещение, всего человек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курсионное посещение, всего человек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ушателей лекций, всего человек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ников массовых мероприятий, всего человек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не музея, всего человек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етителей выставок, всего человек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етителей экскурсий, всего человек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лушателей лекций, всего человек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частников массовых мероприятий, всего человек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кскурсий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музе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не музе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екции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 музе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не музе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ассовых мероприятий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 музее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не музе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ыставочная деятельность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зданных выставок в отчетном году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из собственных фондов,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музе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 музе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 сотрудничестве с другими музеями, организациями, частными лицами и др.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музе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не музе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Методическая, научная и издательская деятельность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(круглые столы, школы, лектории), 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ировки, практикумы, </w:t>
            </w:r>
          </w:p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сещения структурных подразделений, 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етодически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учные статьи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руги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продукция  музея (календари, буклеты, листовки, альбомы и др.)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СМИ, всего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ди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ечать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Телевидени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Интернет-публикации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Охрана и противопожарная безопасность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игнализации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игнализации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жарна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охранная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становки сигнализации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Использование финансовых средст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оплату труд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 капитальный ремон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 пополнение фонд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а приобретение оборудовани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сновных видов уставной деятельности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ремонтные работы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 пополнение фонд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 приобретение оборудовани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друго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лаготворительности и целевых ассигнований,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ремонтные работы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 пополнение фонд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 приобретение оборудовани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друго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угих источнико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 ремонтные работы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на пополнение фонда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на приобретение оборудования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друго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>____________________       ___________________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сведений за _______ подтвержда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УКОВОДИТЕЛЬ: </w:t>
      </w:r>
      <w:r>
        <w:rPr>
          <w:sz w:val="22"/>
          <w:szCs w:val="22"/>
        </w:rPr>
        <w:t>_____________________       __________________        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  <w:tab/>
        <w:tab/>
        <w:tab/>
        <w:tab/>
        <w:tab/>
        <w:tab/>
        <w:tab/>
        <w:t xml:space="preserve">                  «______»_________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286500" cy="2222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2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94.95pt,2.8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>____________________       ___________________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сведений за _______ подтвержда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УКОВОДИТЕЛЬ: </w:t>
      </w:r>
      <w:r>
        <w:rPr>
          <w:sz w:val="22"/>
          <w:szCs w:val="22"/>
        </w:rPr>
        <w:t>____________________       ___________________        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  <w:tab/>
        <w:tab/>
        <w:tab/>
        <w:tab/>
        <w:tab/>
        <w:tab/>
        <w:tab/>
        <w:t xml:space="preserve">                  «______»_________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286500" cy="952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4.95pt,8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>____________________       ___________________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сведений за _______ подтвержда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УКОВОДИТЕЛЬ: </w:t>
      </w:r>
      <w:r>
        <w:rPr>
          <w:sz w:val="22"/>
          <w:szCs w:val="22"/>
        </w:rPr>
        <w:t>_____________________       ___________________      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  <w:tab/>
        <w:tab/>
        <w:tab/>
        <w:tab/>
        <w:tab/>
        <w:tab/>
        <w:tab/>
        <w:t xml:space="preserve">                  «______»_____________________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3048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11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>____________________       ___________________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сведений за _______ подтвержда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УКОВОДИТЕЛЬ: </w:t>
      </w:r>
      <w:r>
        <w:rPr>
          <w:sz w:val="22"/>
          <w:szCs w:val="22"/>
        </w:rPr>
        <w:t>_____________________       ___________________      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  <w:tab/>
        <w:tab/>
        <w:tab/>
        <w:tab/>
        <w:tab/>
        <w:tab/>
        <w:tab/>
        <w:t xml:space="preserve">                  «______»_____________________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СПОЛНИТЕЛЬ: </w:t>
      </w:r>
      <w:r>
        <w:rPr>
          <w:sz w:val="22"/>
          <w:szCs w:val="22"/>
        </w:rPr>
        <w:t>____________________       ___________________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сведений за _______ подтвержда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РУКОВОДИТЕЛЬ: </w:t>
      </w:r>
      <w:r>
        <w:rPr>
          <w:sz w:val="22"/>
          <w:szCs w:val="22"/>
        </w:rPr>
        <w:t>_____________________       __________________         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>(должность)</w:t>
        <w:tab/>
        <w:tab/>
        <w:tab/>
        <w:t xml:space="preserve">      (подпись)</w:t>
        <w:tab/>
        <w:tab/>
        <w:tab/>
        <w:t xml:space="preserve">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.П.</w:t>
        <w:tab/>
        <w:tab/>
        <w:tab/>
        <w:tab/>
        <w:tab/>
        <w:tab/>
        <w:tab/>
        <w:t xml:space="preserve">                  «______»_____________________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2865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94.9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5220" w:hanging="0"/>
        <w:jc w:val="both"/>
        <w:rPr/>
      </w:pPr>
      <w:r>
        <w:rPr>
          <w:spacing w:val="-6"/>
        </w:rPr>
        <w:t>Приложение № 3 к Приказу</w:t>
      </w:r>
    </w:p>
    <w:p>
      <w:pPr>
        <w:pStyle w:val="Normal"/>
        <w:ind w:left="5220" w:hanging="0"/>
        <w:rPr>
          <w:spacing w:val="-6"/>
        </w:rPr>
      </w:pPr>
      <w:r>
        <w:rPr>
          <w:spacing w:val="-6"/>
        </w:rPr>
        <w:t>Государственной службы по культуре ПМР</w:t>
      </w:r>
    </w:p>
    <w:p>
      <w:pPr>
        <w:pStyle w:val="Normal"/>
        <w:ind w:left="5220" w:hanging="0"/>
        <w:rPr/>
      </w:pPr>
      <w:r>
        <w:rPr>
          <w:spacing w:val="-6"/>
        </w:rPr>
        <w:t>от «___» _________2015 года</w:t>
      </w:r>
    </w:p>
    <w:p>
      <w:pPr>
        <w:pStyle w:val="Normal"/>
        <w:ind w:left="5220" w:hanging="0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__________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заполнению паспорта музе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Настоящая Инструкция разработана в целях установления единого порядка заполнения паспорта муз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Паспорт музея (филиала) заполняется директором музея (зав. филиалом) в 3-х экземплярах: один экземпляр паспорта направляется в Государственную службу по культуре ПМР; второй – хранится в головном музее; третий – в музее (филиале), где хранится со всеми отчетными докумен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Директор музейного объединения, комплекса заполняет Сводные паспорт в двух экземплярах: один экземпляр направляется в Государственную службу по культуре ПМР; второй – хранится в головном муз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Паспорт заполняете ежегодно (1 раз в год), предоставляется в Государственную службу по культуре Приднестровской Молдавской Республики вместе с формой государственной статистической отчетности 8-Н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В адресной части Паспорта указывается полное наименование музея, профиль музея (в соответствии с типами и видами); почтовый адрес, контактный телефон; дата создания (с указанием документа, на основании которого создан музей); организационно-правовая форма; ведомственная подчиненность (указывается Учредитель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2. Сведения о музе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В Сводном паспорте указывается количество филиалов, входящих в объединение, комплекс всего, включая городские (п. 1.1.) и сельские (1.2.) муз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В </w:t>
      </w:r>
      <w:r>
        <w:rPr>
          <w:b/>
        </w:rPr>
        <w:t>п. 1</w:t>
      </w:r>
      <w:r>
        <w:rPr/>
        <w:t xml:space="preserve"> дается характеристика здания (помещения) музея, с указанием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а) общее количество зданий (п.1.1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б) общая площадь объединения, комплекса, музея, кв. м. (п. 1.2.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в) экспозиционно-выставочная работа, кв. м. (п. 1.3.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г) площадь под хранение фондов, кв.м. (п. 1.4.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д) в пп. 1.5. и 1.10. дается характеристика здания (помещения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pacing w:val="-10"/>
        </w:rPr>
      </w:pPr>
      <w:r>
        <w:rPr>
          <w:spacing w:val="-10"/>
        </w:rPr>
        <w:t>е) пп. 1.11-1.16. дают характеристику функционального распределения помещений здания музе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 xml:space="preserve">В </w:t>
      </w:r>
      <w:r>
        <w:rPr>
          <w:b/>
          <w:spacing w:val="-10"/>
        </w:rPr>
        <w:t>п. 2</w:t>
      </w:r>
      <w:r>
        <w:rPr>
          <w:spacing w:val="-10"/>
        </w:rPr>
        <w:t xml:space="preserve"> приводятся сведения об оборудовании и материально техническом оснащении музея по состоянию на 01.01. В пп. 2.7 – 2.11. делается соответствующая отметка (да/нет). В п. 2.8. – указывается наличие представительства в Интернете (наличие собственного сайта, официальной страниц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В </w:t>
      </w:r>
      <w:r>
        <w:rPr>
          <w:b/>
        </w:rPr>
        <w:t>п.3</w:t>
      </w:r>
      <w:r>
        <w:rPr/>
        <w:t xml:space="preserve"> дается характеристика персонала музе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pacing w:val="-6"/>
        </w:rPr>
      </w:pPr>
      <w:r>
        <w:rPr>
          <w:spacing w:val="-6"/>
        </w:rPr>
        <w:t>а) в пп. 3.1-3.7 указывается количество штатных единиц и фактически работающих человек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б) пп. 3.8-3.11 предоставляется информация о стаже работы специалист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в) в пп. 3.12-3.14 указывается информация об образовании специалист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г) пп. 3.15-3.19 – информация о квалификации специалистов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д) в пп. 3.20-3.22 дается информация о техническом персонал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/>
        <w:t>е) в пп.3.23-3.39 дается информация, характеризующая персонал музея по должност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В </w:t>
      </w:r>
      <w:r>
        <w:rPr>
          <w:b/>
        </w:rPr>
        <w:t>п. 4</w:t>
      </w:r>
      <w:r>
        <w:rPr/>
        <w:t xml:space="preserve"> указывается характеристика фондов музея по состоянию на 01.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pacing w:val="-4"/>
        </w:rPr>
        <w:t xml:space="preserve">В </w:t>
      </w:r>
      <w:r>
        <w:rPr>
          <w:b/>
          <w:spacing w:val="-4"/>
        </w:rPr>
        <w:t>п.5</w:t>
      </w:r>
      <w:r>
        <w:rPr>
          <w:spacing w:val="-4"/>
        </w:rPr>
        <w:t xml:space="preserve"> дается информация о научно-просветительной работе музея за отчет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pacing w:val="-4"/>
        </w:rPr>
        <w:t xml:space="preserve">В </w:t>
      </w:r>
      <w:r>
        <w:rPr>
          <w:b/>
          <w:spacing w:val="-4"/>
        </w:rPr>
        <w:t>п. 6</w:t>
      </w:r>
      <w:r>
        <w:rPr>
          <w:spacing w:val="-4"/>
        </w:rPr>
        <w:t xml:space="preserve"> предоставляется информация о выставочной работе музея за прошедш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В </w:t>
      </w:r>
      <w:r>
        <w:rPr>
          <w:b/>
          <w:spacing w:val="-6"/>
        </w:rPr>
        <w:t>п. 7</w:t>
      </w:r>
      <w:r>
        <w:rPr>
          <w:spacing w:val="-6"/>
        </w:rPr>
        <w:t xml:space="preserve"> дается характеристика методической, научной и издательской деятельности музе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а) в п. 7.1 указывается общее количество семинаров, круглых столов, лекториев в музе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б) в п. 7.2 указывается количество стажировок, практикумов, которые посетили музейные работники за отчетный период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в) п. 7.3 – посещение структурных подразделе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г) в пп. 7.3-7.4 указывается количество разработок (методических, научных статей и др.) и издательская деятельность (печатная продукция музе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pacing w:val="-12"/>
        </w:rPr>
        <w:t xml:space="preserve">В </w:t>
      </w:r>
      <w:r>
        <w:rPr>
          <w:b/>
          <w:spacing w:val="-12"/>
        </w:rPr>
        <w:t>п. 8</w:t>
      </w:r>
      <w:r>
        <w:rPr>
          <w:spacing w:val="-12"/>
        </w:rPr>
        <w:t xml:space="preserve"> указывается количество информаций о работе музея в СМИ, включая интервью на радио и телевидении, публикации в печатных средствах массовой информации и на интернет-рес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В </w:t>
      </w:r>
      <w:r>
        <w:rPr>
          <w:b/>
          <w:spacing w:val="-8"/>
        </w:rPr>
        <w:t>п. 9</w:t>
      </w:r>
      <w:r>
        <w:rPr>
          <w:spacing w:val="-8"/>
        </w:rPr>
        <w:t xml:space="preserve"> дается информация об охране и противопожарной безопасности в мухе, с указанием наличия сигнализации (п. 9.1), типа сигнализации (п. 9.2), даты установки сигнализации (п. 9.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pacing w:val="-4"/>
        </w:rPr>
        <w:t xml:space="preserve">В </w:t>
      </w:r>
      <w:r>
        <w:rPr>
          <w:b/>
          <w:spacing w:val="-4"/>
        </w:rPr>
        <w:t>п.10</w:t>
      </w:r>
      <w:r>
        <w:rPr>
          <w:spacing w:val="-4"/>
        </w:rPr>
        <w:t xml:space="preserve"> дается информация об использовании финансовых средств в отчетном перио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16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2:00Z</dcterms:created>
  <dc:creator>Customer</dc:creator>
  <dc:description/>
  <cp:keywords/>
  <dc:language>en-US</dc:language>
  <cp:lastModifiedBy>Pressa</cp:lastModifiedBy>
  <cp:lastPrinted>2015-11-12T15:10:00Z</cp:lastPrinted>
  <dcterms:modified xsi:type="dcterms:W3CDTF">2024-05-29T11:52:00Z</dcterms:modified>
  <cp:revision>2</cp:revision>
  <dc:subject/>
  <dc:title>В соответствии с Законом Приднестровской Молдавской Республики от 6 ноября 2001 года № 62-З-III «О музейном фонде и музеях в Приднестровской Молдавской Республики» (САЗ 01-46), в действующей редакции, Указом Президента Приднестровской Молдавской Республи</dc:title>
</cp:coreProperties>
</file>