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TextBody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ИНЕМАТОГРАФИИ</w:t>
      </w:r>
    </w:p>
    <w:p>
      <w:pPr>
        <w:pStyle w:val="Normal"/>
        <w:autoSpaceDE w:val="false"/>
        <w:jc w:val="center"/>
        <w:rPr/>
      </w:pPr>
      <w:r>
        <w:rPr>
          <w:bCs/>
          <w:caps/>
          <w:sz w:val="28"/>
          <w:szCs w:val="28"/>
        </w:rPr>
        <w:t>(ТЕКУЩАЯ РЕДАКЦИЯ ПО СОСТОЯНИЮ НА 26 ФЕВРАЛЯ 2024 ГОДА)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инематография Приднестровской Молдавской Республики (далее по тексту – кинематография), являясь неотъемлемой частью культуры и искусства, должна сохраняться и развиваться при поддержке государства.</w:t>
        <w:br/>
        <w:tab/>
        <w:t>Настоящий Закон определяет правовые основы деятельности в области кинематографии, регулирует общественные отношения, связанные с производством, распространением, хранением и показом фильм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ind w:left="2268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и приоритеты государственной политики в области кинематограф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кинематографии основана на следующих принципах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е кинематографии областью культуры и искусства, обязательным условием существования которой является развитие творческой, образовательной, производственной, технической, научной и информационной базы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охранение и развитие кинематографии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здание населению условий для доступа к произведениям кинематограф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кинематографии явля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изводство национальных фильмов (художественных, хроникально-документальных и анимационных) и их популяризац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фильмов для детей и молодеж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пуляризация лучших образцов мирового киноискусства, имеющих важное социально-культурное значени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о кинематограф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риднестровской Молдавской Республики о кинематографии состоит из настоящего Закона, других законов и иных нормативных правовых актов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онятия и термины, используемые в настоящем Зак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кинематография – область культуры и искусства, которая включает в себя совокупность профессиональной, творческой, производственной, научной, технической, образовательной деятельности, направленной на создание и использование (</w:t>
      </w:r>
      <w:r>
        <w:rPr>
          <w:color w:val="000000"/>
          <w:sz w:val="28"/>
          <w:szCs w:val="28"/>
        </w:rPr>
        <w:t>тиражирование, восстановление, прокат, показ) фильмов и других произведений кинема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фильм – аудиовизуальное произведение, созданное в художественной, хроникально-документальной, научно-популярной, учебной, анимационной, телевизионной или иной форме на основе творческого замысла, состоящее из изображения, зафиксированного на кинопленке или на иных видах носителей, и соединенных в тематическое целое последовательно связанных между собой кадров с сопровождением или без сопровождения их звуком, и предназначенное для восприятия с помощью соответствующих технических устройств. Фильм продолжительностью не менее чем 52 минуты является полнометражным фильмом. Фильм продолжительностью менее чем 52 минуты является короткометражным фил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кинолетопись – регулярные съемки документальных сюжетов, отражающих характерные (преимущественно уходящие) особенности времени, места, обстоятельств и предназначенных в перспективе для производства фильма или хранения в архивном фонде Приднестровской Молдавской Респуб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) субъект отношений в сфере кинематографии – физическое или юридическое лицо, занимающееся любым видом профессиональной деятельности в области кинематограф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кат фильма – предоставление юридическим или физическим лицам оригинала или копий фильма во временное пользование в коммерческих целя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изводство фильма – деятельность, сочетающая сотрудничество авторов, исполнителей и других субъектов отношений в сфере кинематографии, направленная на создание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ж) показ фильма – публичная демонстрация фильма, осуществляемая в кинозале или других специально оборудованных помещениях (местах), по эфирному, кабельному, спутниковому телевидению и другими технически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) продюсер фильма – физическое или юридическое лицо, взявшее на себя инициативу и ответственность за финансирование, производство и прокат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и) прокатчик фильма – физическое или юридическое лицо, имеющее право проката фильма и осуществляющее или организующее его про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) демонстратор фильма – физическое или юридическое лицо, осуществляющее показ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л) кинозал – место, в котором осуществляется показ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) организация кинематографии – организация независимо </w:t>
        <w:br/>
        <w:t>от организационно-правовой формы и формы собственности, основными видами деятельности которой являются производство фильма; производство кинолетописи; тиражирование фильма; прокат фильма; показ фильма; восстановление фильма; техническое обслуживание кинозала; изготовление киноматериалов; изготовление кинооборудования; выполнение работ и оказание услуг по производству фильма, кинолетописи (прокат кинооборудования, аренда павильонов, кинокомплексов, пошив костюмов, строительство декораций, изготовление грима, пастижерских изделий, реквизита, игровой техники, специальных эффектов, обработка пленки, звуковое оформление фильма и иное); образовательная, научная, исследовательская, издательская, рекламно-пропагандистская деятельность в области кинематографии; хранение фильма; хранение исходных материалов кинолето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) кинопроект – комплект документов, на основании которых осуществляется производство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) исходные материалы фильма – негатив, контратип, контрольная копия фильма, оригинал магнитных фонограмм перезаписи, музыки, шумов, видеофонограмма-мастер, компакт-диск и иные, необходимые для тиражирования фильма в любой материальной форме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) исходные материалы кинолетописи – негатив, видеофонограмма-мастер, оригинал магнитных фонограмм реплик и шумов и иные необходимые для производства и тиражирования фильма в любой материальной форме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) тиражирование фильма – изготовление (воспроизведение) одной или более копий фильма (тираж) в любой материа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) кинопродукция – фильм, исходные материалы фильма, кинолетопись, исходные материалы кинолетописи, тираж фильма или часть тиража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т) кинооборудование – оборудование, аппаратура, технические приспособления и запасные части к ним, используемые при производстве фильма, производстве кинолетописи, тиражировании фильма, прокате фильма, показе фильма, выполнении работ и оказании услуг по производству фильма, производству кинолето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) киноматериалы – сырье, материалы, используемые при производстве фильма, производстве кинолетописи, тиражировании фильма, восстановлении фильма, прокате фильма, показе фильма, выполнении работ и оказании услуг по производству фильма, производству кинолетописи, изготовлении кин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ф) администрация организации кинематограф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уководитель, заместители руководителя, члены правления, главный редактор, главный инженер,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х) штатный творческий состав организации кинематографии – лица творческих профессий (режиссер-постановщик, оператор-постановщик, художник-постановщик, художник-аниматор, художник по костюмам, художник-гример, звукорежиссер, монтажер, редактор фильма, музыкальный редактор фильма, директор фильма), состоящие в трудовых отношениях с организацией кинематографии (члены трудового коллектива и лица, приравненные к ни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) нештатный творческий состав организации кинематографии – лица творческих профессий (автор сценария, композитор, актер, актриса – исполнители главных ролей), не состоящие в трудовых отношениях с организацией кинема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штатный производственный состав организации кинематографии – члены трудового коллектива организации кинематографии и лица, приравненные к ним, за исключением лиц, входящих в штатный творческий состав или администрацию организации кинематографии в соответствии с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sz w:val="28"/>
          <w:szCs w:val="28"/>
        </w:rPr>
        <w:t>Язык в сфере кинематографии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языков в сфере кинематографии осуществляется в соответствии с Конституцией Приднестровской Молдавской Республики и законом Приднестровской Молдавской Республики о языках в Приднестровской Молдавской Республик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кинематографии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кинематографии являются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произведениями кинематографии идей гуманизма, общечеловеческих, национально-культурных и духовных ценностей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развитию национальной сознательности, патриотических чувств, эстетического и экологического воспитания граждан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рование свободы творчества, защиты интеллектуальной собственности, авторских и смежных прав, моральных и материальных интересов субъектов отношений в сфере кинематографии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развитие традиций национальной кинематограф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хранение национального и мирового кинематографического наследия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венство прав и возможностей субъектов отношений в сфере кинематографии независимо от форм собственности в производстве, прокате и показе фильмов и тиражирован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ощрение благотворительной деятельност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любительскому творчеству в кинематограф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действие сотрудничеству субъектов отношений в сфере кинематографии с иностранными и международными кинематографическими ассоциациями, фондами и тому подобны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 в области кинематограф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, иностранные граждане и лица без гражданства (далее по тексту – граждане) имеют право на осуществление кинематографической деятельности, если иное не установлено законодательными актами, как на профессиональной, так и на непрофессиональной (любительской) основе, а также иные права в области кинематографии, предусмотренные действующим законодательством Приднестровской Молдавской Республик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в соответствии с действующим законодательством Приднестровской Молдавской Республики создавать общественные объединения в целях защиты профессиональных прав работников кинематографии, осуществления просветительской, воспитательной, благотворительной и иной деятельности в области кинематографии, не запрещенной действующим законодательством Приднестровской Молдавской Республик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694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гарантии свободы творческой деятельности в области кинематограф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гарантируется свобода выбора направлений (школ), приемов и методов творческой деятельности в области кинематографии, форм и способов воплощения своих творческих замыслов, а также определения тематики и жанров производимых ими фильмов, за исключением ограничений, установленных законодательными актами Приднестровской Молдавской Республи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Cs/>
          <w:sz w:val="28"/>
          <w:szCs w:val="28"/>
        </w:rPr>
        <w:t>Субъекты отношений в сфере кинематографии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Подпункт б) части первой статьи 8 с изменением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деятельности субъекты отношений в сфере кинематографии разделяются: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 производству фильмов – авторы, исполнители, киностудии, видеостудии, студии, продюсеры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 распространению фильмов – производители, прокатчики фильмов, кинокопировальные предприятия, фонды фильмов, архивы кино-, фото-, фонодокументов и тому подобное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о показу фильмов – кинотеатры, киноустановки, видеоустановки, каналы телевизионного вещания (эфирного, кабельного, эфирно-кабельного, спутникового и тому подобного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о подготовке профессиональных кадров – специализированные учебные заведения кинематографии, а также специализированные факультеты в других учебных заведениях независимо от форм собственности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 разработке и изготовлению технологического оборудования – научно-исследовательские, конструкторские учреждения, сервисные центры, ассоциации, производственные предприятия и другие юридические лица независимо от организационно-правовой формы и формы собственност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функционирование и прекращение деятельности субъектов отношений в сфере кинематографии осуществляется в соответствии с действующим законодательством Приднестровской Молдавской Республи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циональный филь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является национальным фильмом, ес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дюсер фильма – гражданин Приднестровской Молдавской Республики или юридическое лицо, зарегистрированное в установленном порядке на территори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ольшинство авторов фильма – граждане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остав съемочной группы фильма (режиссеры-постановщики, операторы-постановщики, операторы, звукооператоры, художники-постановщики, художники по костюмам, монтажеры, актеры – исполнители главных ролей) входит не более чем 30 процентов лиц, не имеющих граждан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ильм снимается на русском, молдавском или украинском языках, за исключением случаев, когда использование иностранного языка является неотъемлемой частью художественного замы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менее чем 50 процентов общего объема работ в сметных ценах по производству фильма, тиражированию фильма, прокату фильма и показу фильма осуществляется организациями кинематографии, зарегистрированными в установленном порядке на территори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иностранные инвестиции в производство фильма не превышают </w:t>
        <w:br/>
        <w:t>50 процентов сметной стоимости 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фильме не используются сцены порнографического характера и нецензурная бр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ционального фильма рассматривается также фильм, производство которого осуществляется в соответствии с международными договорами Приднестровской Молдавской Республики совместно с продюсерами фильма, являющимися иностранными гражданами, лицами без гражданства, иностранным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985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Компетенц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Часть первая статьи 10 с дополнением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Часть вторая статьи 10 дополнена подпунктом л)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Часть вторая статьи 10 дополнена подпунктом м)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осуществлению государственной поддержки, координации и контроля в области кинематографии возлагаются на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и представление на рассмотрение Правительству Приднестровской Молдавской Республики проектов государственных программ, а также реализация утвержденных государственных программ в части, относящейся к сохранению и развитию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азработке республиканского бюджета в части расходов на кинематограф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в соответствии с действующим законодательством Приднестровской Молдавской  Республики организаций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ординация развития инфраструктуры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едение государственного реестра национальных фильмов и выдача прокатных удостоверений на них в целях регулирования проката фильмов и показа фильмов на территории Приднестровской Молдавской Республики, защиты обладателей прав на фильм, определения возрастной категории зрительской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нормативного правового акта, утверждающего положение о национальном филь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ыдача удостоверения национального 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е развитию образования в области кинематографии, кинематографической науки и подготовке творческих и инженерно-техн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государственного учета организаций кинема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звитие международных связей в области кинема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дача разрешений на показ фильмов, ввозимых из-за руб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государственного контроля за соблюдением законодательства Приднестровской Молдавской Республики в област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Государственная поддержка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государственной поддержки кинематограф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ие законов и иных нормативных правовых актов в области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ичное государственное финансирование производства, тиражирования, проката и показа националь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ное государственное финансирование кинолето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ьготное налоговое, таможенное, валютное и иное финансовое регулирование деятельности организаций кинематографии в рамках действующего налогового, таможенного и иного законодательства Приднестровской Молдавской Республик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ы государственной поддержки кинематографии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создание национальных фильмов, в том числе для детей и юношества, и национальных фильмов-дебю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сохранение и развитие материально-технической базы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 создание условий для проката и показа националь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реализацию образовательных и научно-технически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проведение кинофестивалей и других культу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 содействие развитию международного сотрудничества, участие в международных кинофестивалях и других международных культур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на размещение социально-творческих заказов в области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 осуществление материального стимулирования и поощрения за труд работников кинематографии, внесших значительный вклад в развитие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на оказание содействия организациям кинематографии в создании необходимых условий для производства, показа, проката и тиражирования 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кинематографии осуществляется в пределах лимитов, утвержденных на данные цели законом о республиканском 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кинематографии независимо от форм собственности имеют право на получ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Производство фильм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фильмов на профессиональной основе должны соблюдаться обязательные для соблюдения требования нормативных правовых актов в области технического нормирования и стандартизации, определяющие техническое качество технологических процессов и порядок их осуществления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фильма осуществляется, как правило, съемочной групп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участников съемочной группы указывается в выходных данных (титрах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 фильма (продюсер) вправе самостоятельно определять источники финансирования, выбирать технологическую базу и технические средства при производстве фильма, за исключением случаев полного или частичного финансирования производства фильмов за счет средств республиканского и (или) местных бюджетов. Производитель фильма (продюсер) вправе при любом использовании фильма указывать свое имя (наименование) либо требовать такого указ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местного производства фильма двумя и более производителями (продюсерами) договор о совместном производстве фильма должен содержать гарантии каждому производителю (продюсеру) на совместное  владение  исходными  материалами  фильма и свободный доступ к ни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Показ, прокат, тиражирование, продажа фильмов на территории Приднестровской Молдавской Республики</w:t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color w:val="70AD47"/>
        </w:rPr>
        <w:t>-- Статья 13 в новой редакции</w:t>
      </w:r>
      <w:r>
        <w:rPr>
          <w:b/>
          <w:i/>
        </w:rPr>
        <w:t xml:space="preserve">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ind w:left="2410" w:hanging="170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Приднестровской Молдавской Республики показ, прокат, тиражирование, продажа фильмов осуществля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Приднестровской Молдавской Республики показ, прокат фильмов, ввозимых из-за рубежа, осуществляются в соответствии с действующим законодательством Приднестровской Молдавской Республики на основании договора о передаче на определенный срок авторских прав и разрешения на показ фильма, ввозимого из-за рубежа, за исключением показа фильмов по эфирному, кабельному, спутниковому телевидению, распространения посредством глобальной сети Интернет и показа фильмов, ввезенных из-за рубежа для показа в рамках международных кинофестива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оказ фильма, ввозимого из-за рубежа, вы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на основании проведенной экспертизы на соответствие фильма законодательству Приднестровской Молдавской Республики в области распространения информации на территори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льмы, имеющие прокатные удостоверения Российской Федерации, разрешение на показ выдается без проведения экспертизы, указанной в части второй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т, показ национального фильма на территории Приднестровской Молдавской Республики осуществляется в соответствии с действующим законодательством Приднестровской Молдавской Республики на основании прокатного удостоверения, выданн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за исключением показа по эфирному, кабельному, спутниковому телевидению национального фильма, созданного для такого по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на территории Приднестровской Молдавской Республики про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по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фильма без прокатного удостоверения на национальный фильм или нарушение установленного в прокатном удостоверении способа использования национального фильма, а также осуществление показа фильма, ввозимого из-за рубежа, без разрешения на показ фильма не допускаетс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тное удостоверение на национальный фильм, разрешение на показ фильма, ввозимого из-за рубежа, не выдается в случае если фильм содержит материалы, нарушающие законодательство Приднестровской Молдавской Республики о противодействии терроризму и экстремистской деятельности, содержит сведения о способах, методах разработки и изготовления наркотических средств, психотропных веществ, материалы, пропагандирующие порнографию, культ насилия и жестокости, если в фильме используются скрытые вставки и иные технические приемы и способы распространения информации, воздействующие на подсознание людей и (или) оказывающие вредное влияние на их здоровье, если фильм содержит нецензурную брань, информацию порнографического характера, а также в случае нарушения порядка выдачи прокатного удостоверения на фильм и в иных определенных законами Приднестровской Молдавской Республики случа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катном удостоверении на национальный фильм, в </w:t>
      </w:r>
      <w:r>
        <w:rPr>
          <w:sz w:val="28"/>
          <w:szCs w:val="28"/>
        </w:rPr>
        <w:t xml:space="preserve">разрешении на показ фильма, ввозимого из-за рубежа, </w:t>
      </w:r>
      <w:r>
        <w:rPr>
          <w:color w:val="000000"/>
          <w:sz w:val="28"/>
          <w:szCs w:val="28"/>
          <w:shd w:fill="FFFFFF" w:val="clear"/>
        </w:rPr>
        <w:t>должны содержаться сведения о запрете распространения фильма среди детей в случаях, если фильм содержит информацию, запрещенную для распространения среди детей, или сведения об ограничении распространения фильма среди детей определенных возрастных категорий в соответствии с Законом Приднестровской Молдавской Республики «О защите детей от информации, причиняющей вред их здоровью и развит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, отказа в выдаче и отзыва прокатного удостоверения на национальный фильм, разрешения на показ фильма, ввозимого из-за рубежа,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прокатного удостоверения на национальный фильм, образец разрешения на показ фильма, ввозимого из-за рубежа,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фильма без титров, а также с сокращением метража без согласования с авторами фильма или иными правообладателям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отношений, возникающих в связи с производством, показом, прокатом, тиражированием, продажей фильма как объекта интеллектуальной собственност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оизводством, показом, прокатом, тиражированием, продажей фильма как объекта интеллектуальной собственности, регулируются законодательством Приднестровской Молдавской Республики об интеллектуальной собстве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Хранение исходных материалов фильмов, производство которых финансировалось за счет средств республиканского и (или) местных бюджет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материалы фильмов, производство которых полностью или частично финансировалось за счет средств республиканского и (или) местных бюджетов, в полном комплекте передаются на хранение в Архивный фонд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ередачи и условия хранения исходных материалов фильмов определяю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фонд Приднестровской Молдавской Республики обеспечивает соблюдение авторских прав и смежных прав при хранении исходных материалов национальных фильмов, исходных материалов кинолетописи и обеспечивает свободный и безвозмездный доступ к исходным материалам национального фильма, исходным материалам кинолетописи их продюсер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1559"/>
        <w:jc w:val="both"/>
        <w:rPr/>
      </w:pP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Условия и порядок государственного финансирования производства национального филь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государственной поддержки кинематографии является частичное государственное финанс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кинематографии осуществляется в пределах лимитов, утвержденных на данные цели законом о республиканск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путем выделения продюсеру, прокатчику, демонстратору национального фильма средств из республиканского и (или) местного бюджетов, предусмотренных на кинематографию на соответствующий финансовый год, и не может превышать 50 процентов сметной стоимости 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с учетом художественной и культурной значимости кинопроекта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, принимает решение о государственном финансировании национального фильма в размере </w:t>
        <w:br/>
        <w:t>до 100 процентов сметной стоимости 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, принимает решение о выделении продюсеру средств на производство национального фильма с учетом мнения экспертных комиссий, созданных уполномоченным Приднестровской Молдавской Республики исполнительным органом государственной власти, в ведении которого находятся вопросы кинематографии, и состоящих из лиц творческих профессий, продюсеров фильмов, прокатчиков фильмов и демонстраторов фильмов, в пределах расходов республиканского и (или) местного бюджетов, предусмотренных на кинематографию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государственного финансирования кинематографии определя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и закрепляются соответствующими договорами межд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и продюсером, прокатчиком, демонстратором национального фил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не может быть использовано на иные цели, кроме тех, которые предусмотрены договором межд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 кинематографии и продюсером, прокатчиком, демонстратором национального фи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иватизация организаций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ватизации организаций кинематографии является сохранение кинематографической деятельности в качестве основного вида деятельности приватизируемой организаци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риватизации организация кинематографии, осуществляющая показ фильмов и являющаяся единственной организацией кинематографии в данно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Вступление в силу и порядок действия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7 (семи) месяцев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у Приднестровской Молдавской Республики в течение </w:t>
        <w:br/>
        <w:t>7 (семи) месяцев после официального опубликования Закона разработать и принять нормативные правовые акты, направленные на реализацию настоящего Зак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dumnazev</dc:creator>
  <dc:description/>
  <cp:keywords/>
  <dc:language>en-US</dc:language>
  <cp:lastModifiedBy>Pressa</cp:lastModifiedBy>
  <cp:lastPrinted>2017-03-03T09:01:00Z</cp:lastPrinted>
  <dcterms:modified xsi:type="dcterms:W3CDTF">2024-05-29T11:36:00Z</dcterms:modified>
  <cp:revision>2</cp:revision>
  <dc:subject/>
  <dc:title>ЗАКОН</dc:title>
</cp:coreProperties>
</file>