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ТЕАТРАЛЬНОЙ, ЦИРКОВОЙ И КОНЦЕРТНОЙ ДЕЯТЕЛЬНОСТИ В ПРИДНЕСТРОВСКОЙ МОЛДАВСКОЙ РЕСПУБЛИКЕ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8 ОКТЯБРЯ 2012 ГОДА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  <w:tab/>
        <w:tab/>
        <w:t xml:space="preserve">       19 ноября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определяет правовые, экономические, социальные и организационные основы театральной, цирковой и концертной деятельности; полномочия органов государственной власти по регулированию указанных видов деятельности, а также формы государственной поддержки данных видов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Задачи законодательства Приднестровской Молдавской </w:t>
        <w:br/>
        <w:t xml:space="preserve">                               Республики о театральной, цирковой и концертной </w:t>
        <w:br/>
        <w:t xml:space="preserve">                               деятельност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ами законодательства Приднестровской Молдавской Республики о театральной, цирковой и концертной деятельност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хранение национальных традиций и самобытности культур, развитие межнациональных и международных культурных связ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беспечение прав граждан на свободу художественного творчества, на участие в художественном процессе, свободного доступа к театральному, цирковому творчеству и концерт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правовых гарантий для развития системы культурно-зрелищных организаций, независимо от организационно-правовой формы и формы собственности, реализации инновационных проектов в сфере театральной, цирковой и концерт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инициирование и поддержка национальных и международных проектов в области театрального, циркового и концертного искус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условий для открытия новых дарований, постоянного пополнения и обновления творческих коллек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здание правовых гарантий финансово-экономического обеспечения деятельности культурно-зрелищных организац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Основные понятия и термины, используемые в настоящем </w:t>
        <w:br/>
        <w:t xml:space="preserve">                             Закон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еатр – организация культуры, основной деятельностью которой является создание и публичный показ в живом исполнении перед зрителями театральных постановок, других представ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Цирк – организация культуры, основной деятельностью которой является создание и публичный показ в живом исполнении перед зрителями цирковых представлений, а также других концертно-зрелищ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цертная организация – организация культуры, основной деятельностью которой является организация и проведение концертно-зрелищ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ультурно-зрелищные организации – театры, цирки, концертные организации и другие организации культуры, основной деятельностью которых является деятельность по созданию, распространению, сохранению и освоению культурных ценностей и благ в области театрального, циркового, эстрадного, музыкального, хореографического и иных видов и жанров искус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Театральная деятельность – художественно-производственная, постановочная деятельность по созданию, распространению и сохранению произведений театрального искусства посредством публичного показа театральной постановки в живом исполн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Цирковая деятельность – деятельность по созданию, распространению, сохранению культурных ценностей в области циркового искусства посредством показа цирковых номеров, аттракционов, программ, проведения концертно-зрелищных мероприятий или участия в н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цертная деятельность - деятельность по организации и проведению концертно-зрелищных мероприятий с участием эстрадных актеров, певцов, артистов, музыкальных, творческих групп и коллективов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Гастрольная деятельность – деятельность по организации и проведению с участием артистов концертов, спектаклей, цирковых программ, представлений и иных концертно-зрелищных мероприятий вне места нахождения собственной сценической площад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онцертно-зрелищное мероприятие – эстрадные представления, концерты с участием артистов, певцов, музыкальных, творческих групп и коллективов, представляющих музыкальные произведения с текстом или без текста, с возможным сочетанием декламационных, хореографических, танцевальных и других номеров на сценической площа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Театральная постановка – произведение театрального искусства, созданное на основе драматического или музыкально-драматического произведения, имеющее общий замысел и конкретное наз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пектакль – публичный показ театральной постановки в живом испол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Законодательство Приднестровской Молдавской</w:t>
        <w:br/>
        <w:t xml:space="preserve">                                    Республики о театральной, цирковой и концертной</w:t>
        <w:br/>
        <w:t xml:space="preserve">                                    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онодательство Приднестровской Молдавской Республики о театральной, цирковой и концертной деятельности основывается на Конституции Приднестровской Молдавской Республики и состоит из настоящего Закона, закона Приднестровской Молдавской Республики о культуре, иных нормативных правовых актов Приднестровской Молдавской Республики и общепризнанных принципов и норм международного права, а также международных договоров (соглашений), участником которых является Приднестровская Молдавская Республ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международным договором (соглашением), одной из сторон которого является Приднестровская Молдавская Республика, установлены иные нормы, чем те, которые содержатся в настоящем Законе, то применяются нормы международного договора (соглаш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  <w:r>
        <w:rPr>
          <w:sz w:val="28"/>
          <w:szCs w:val="28"/>
        </w:rPr>
        <w:t xml:space="preserve">Государственная политика в области театральной, </w:t>
        <w:br/>
        <w:t xml:space="preserve">                                 цирковой и концерт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осударственная политика в области театральной, цирковой и концертной деятельности является составной частью культурной политики государства и основывается на признании уникальной роли театра, цирка и концертной организации в Приднестровской Молдавской Республике как неотъемлемого элемента многонациональной культуры, средства сохранения национального самосознания и языков, имеющих важное значение для социально-культурного развития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осударственная политика в области театральной, цирковой и концертной деятельности основывается на принцип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еотчуждаемости и принадлежности каждому гражданину Приднестровской Молдавской Республики прав и свобод на приобщение к художественному творчеству, цирковому и театральному искус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ния уникальности таланта и ответственности государства за создание условий для его реализации и востребова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изнания творческой самостоятельности театров, цирков и концертных организаций, их права на государственную поддерж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содействия и сохранения культурного единого пространства, развития межнациональных и межгосударственных связ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ГОСУДАРСТВЕННОЕ РЕГУЛИРОВАНИЕ </w:t>
        <w:br/>
        <w:t xml:space="preserve">                                            ТЕАТРАЛЬНОЙ, ЦИРКОВОЙ И </w:t>
        <w:br/>
        <w:t xml:space="preserve">                                            КОНЦЕРТНОЙ ДЕЯТЕЛЬНОСТИ В </w:t>
        <w:br/>
        <w:t xml:space="preserve">                                            ПРИДНЕСТРОВСКОЙ МОЛДАВСКОЙ </w:t>
        <w:br/>
        <w:t xml:space="preserve">                                            РЕСПУБЛИК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5. </w:t>
      </w:r>
      <w:r>
        <w:rPr>
          <w:sz w:val="28"/>
          <w:szCs w:val="28"/>
        </w:rPr>
        <w:t xml:space="preserve">Цели государственного регулирования театральной, цирковой </w:t>
        <w:br/>
        <w:t xml:space="preserve">                          и концертн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целями государственного регулирования театральной, цирковой и концертной деятельности в Приднестровской Молдавской Республике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ение духовных потребностей, идейно-нравственное и эстетическое воспитание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развитие и распространение художественных достижений в области зрелищного искусства, пропаганда лучших достижений национальной и мировой культуры и искус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обеспечение высокого художественного уровня спектаклей, цирковых, концертных и ины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отвращение пропаганды войны, насилия, жестокости, религиозной и иной исключительности или нетерпимости, порнографии и иных антиобщественных проявлений в области культуры и искусств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 xml:space="preserve">Способы поддержки театральной, цирковой и концертной  </w:t>
        <w:br/>
        <w:t xml:space="preserve">                            деятельности органами государственной власти </w:t>
        <w:br/>
        <w:t xml:space="preserve">                            и органами местного самоуправ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пособами поддержки театральной, цирковой и концертной деятельности органами государственной власти и органами местного самоуправлени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оздание условий для развития театральной, цирковой и концертной деятельности, пополнение и обновление творческих коллективов культурно-зрелищны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ыделение средств из республиканского бюджета (местных бюджетов) на создание, а также приобретение прав на публичный показ драматических и музыкально-драматических произведений, постановку спектаклей по этим произведениям, на поддержку инновационной деятельности, осуществление гастро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налоговых и иных льгот культурно-зрелищным организациям в порядке, установленном действующим законодательством Приднестровской Молдавской Республ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е пропаганде театрального, циркового и музыкального искусства в государственных средствах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ддержка творческой молодежи, начинающих творческих коллек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ные способы, предусмотренные действующим законодательством Приднестровской Молдав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 xml:space="preserve">Полномочия Правительства Приднестровской Молдавской </w:t>
        <w:br/>
        <w:t xml:space="preserve">                           Республики в области театральной, цирковой и </w:t>
        <w:br/>
        <w:t xml:space="preserve">                             концертной деятельности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 полномочиям Правительства Приднестровской Молдавской Республики в области театральной, цирковой и концертной деятельности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формирование и определение полномочий исполнительного органа государственной власти, в ведении которого находятся вопросы культуры и искус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существление общего руководства и координация деятельности исполнительного органа государственной власти, в ведении которого находятся вопросы культуры и искусства, направленных на развитие театральной, цирковой и концерт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едставление на рассмотрение Верховного Совета Приднестровской Молдавской Республики в рамках долгосрочного бюджетного планирования государственных программ, действие которых направлено на развитие театральной, цирковой и концерт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организации и координации ресурсного обеспечения государственных программ, направленных на развитие театральной, цирковой и концерт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е международного сотрудничества в области театральной, цирковой и концерт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ение иных полномочий, предусмотренных действующим законодательством Приднестровской Молдав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 xml:space="preserve">Полномочия Верховного Совета Приднестровской </w:t>
        <w:br/>
        <w:t xml:space="preserve">                                  Молдавской Республики в области развития театральной, </w:t>
        <w:br/>
        <w:t xml:space="preserve">                                  цирковой и концерт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полномочиям Верховного Совета Приднестровской Молдавской Республики в области развития театральной, цирковой и концертной деятельности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законодательного регулирования правоотношений в области театральной, цирковой и концерт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рассмотрение и утверждение в рамках долгосрочного бюджетного планирования проектов государственных программ, направленных на развитие театральной, цирковой и концерт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осуществление контроля за деятельностью органов государственной власти, должностных лиц по исполнению ими законодательных и иных актов в области театральной, цирковой и концерт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ратификация и денонсация международных договоров (соглашений) Приднестровской Молдавской Республики в области театральной, цирковой и концертной деятельности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) осуществление иных полномочий, предусмотренных действующим законодательством Приднестровской Молдавской Республик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  <w:r>
        <w:rPr>
          <w:sz w:val="28"/>
          <w:szCs w:val="28"/>
        </w:rPr>
        <w:t xml:space="preserve">Компетенция уполномоченного Правительством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днестровской Молдавской Республики исполнительного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ргана государственной власти, в ведении которого находя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вопросы культуры и искусст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компетенции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культуры и искусства,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разработка и представление Правительству Приднестровской Молдавской Республики проекта концепции государственной политики в части театральной, цирковой и концерт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разработка и представление Правительству Приднестровской Молдавской Республики проектов государственных программ в области театральной, цирковой и концертной деятельности, а также реализация утвержденных государственны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, реорганизация и ликвидация в соответствии с действующим законодательством Приднестровской Молдавской Республики государственных культурно-зрелищны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организационно-методического руководства, разработка нормативных правовых актов, регламентирующих театральную, цирковую и концертную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государственной инвестиционной политики в области театральной, цирковой и концерт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ординация деятельности государственных культурно-зрелищны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в рамках предоставленных полномочий контроля за деятельностью культурно-зрелищных организаций независимо от организационно-правовой формы и формы соб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) организация финансирования национальных и международных театральных, цирковых и концертных фестивалей, конкурсов, смотров и обменов;</w:t>
      </w:r>
    </w:p>
    <w:p>
      <w:pPr>
        <w:pStyle w:val="Normal"/>
        <w:ind w:left="-18" w:firstLine="558"/>
        <w:jc w:val="both"/>
        <w:rPr/>
      </w:pPr>
      <w:r>
        <w:rPr>
          <w:sz w:val="28"/>
          <w:szCs w:val="28"/>
        </w:rPr>
        <w:t>и) организация гастрольной деятельности артистов, творческих коллек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участие в формировании рынка услуг в области театральной, цирковой и концерт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участие в разработке программ и проектов реставрации, реконструкции зданий и сооружений культурно-зрелищны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ение иных полномочий, предусмотренных действующим законодательством Приднестровской Молдавской Республик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</w:r>
      <w:r>
        <w:rPr>
          <w:sz w:val="28"/>
          <w:szCs w:val="28"/>
        </w:rPr>
        <w:t xml:space="preserve">Полномочия Советов народных депутатов в области </w:t>
        <w:br/>
        <w:t xml:space="preserve">                            театральной, цирковой и концерт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полномочиям Советов народных депутатов в области театральной, цирковой и концертной деятельности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рассмотрение и утверждение муниципальных программ, направленных на проведение мероприятий, связанных с деятельностью культурно-зрелищных организаций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инятие решений о целевом финансировании муниципальных программ, направленных на проведение мероприятий, связанных с деятельностью культурно-зрелищных организаций, находящихся 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иных полномочий, предусмотренных действующим законодательством Приднестровской Молдав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</w:t>
      </w:r>
      <w:r>
        <w:rPr>
          <w:sz w:val="28"/>
          <w:szCs w:val="28"/>
        </w:rPr>
        <w:t xml:space="preserve">Полномочия государственных администраций городов </w:t>
        <w:br/>
        <w:t xml:space="preserve">                                (районов) Приднестровской Молдавской Республики </w:t>
        <w:br/>
        <w:t xml:space="preserve">                                в области театральной, цирковой и концертной </w:t>
        <w:br/>
        <w:t xml:space="preserve">                               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полномочиям государственных администраций городов (районов) Приднестровской Молдавской Республики в области театральной, цирковой и концертной деятельности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условий для реализации прав граждан на участие в театральной, цирковой и концертной деятельности, пользование услугами культурно-зрелищны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оздание, реорганизация и ликвидация в соответствии с действующим законодательством Приднестровской Молдавской Республики муниципальных культурно-зрелищны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координация и контроль за деятельностью культурно-зрелищных организаций, находящихся 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финансирования из местного бюджета культурно-зрелищных организаций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разработка и представление на утверждение Совету народных депутатов муниципальных программ, направленных на сохранение и развитие культурно-зрелищных организаций, находящихся 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значение и освобождение от должности руководителей культурно-зрелищных организаций, находящихся в муниципальной собственности, если иное не предусмотрено действующим законодательством Приднестровской Молдавской Республ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существление иных полномоч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ВИДЫ ДЕЯТЕЛЬНОСТИ, ПРАВА И ОБЯЗАННОСТИ </w:t>
        <w:br/>
        <w:t xml:space="preserve">                             КУЛЬТУРНО-ЗРЕЛИЩНЫХ ОРГАНИЗАЦ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</w:r>
      <w:r>
        <w:rPr>
          <w:sz w:val="28"/>
          <w:szCs w:val="28"/>
        </w:rPr>
        <w:t>Задачи культурно-зрелищных организац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культурно-зрелищных организаций являютс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создание, распространение, сохранение и освоение культурных ценностей в области театрального, циркового, эстрадного, музыкального, хореографического и других видов и жанров искусства посредством показа спектаклей, цирковых номеров, аттракцион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ация концертной и гастрольной деятельности артистов, творческих коллективо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ультурных и зрелищно-массовых мероприятий или участие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татья 13. </w:t>
      </w:r>
      <w:r>
        <w:rPr>
          <w:sz w:val="28"/>
          <w:szCs w:val="28"/>
        </w:rPr>
        <w:t xml:space="preserve">Основные виды деятельности культурно-зрелищных </w:t>
        <w:br/>
        <w:t xml:space="preserve">                                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видами деятельности театров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здание и показ театральных постановок, других произведений театрального искусства на сцене (сценах), гастролях и выездах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фестивалей, конкурсов, смот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прохождения стажировки работниками творческих профессий театра под руководством ведущих мастеров и деятелей театрального искус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своих сценических площадок другим театрам для проведения гастрольных и выездных мероприятий, совместных театральных проектов и програм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, тиражирование и реализация, в соответствии с действующим законодательством, информационно-справочных и рекламных материалов, копий видеоматериалов и фонограмм, связанных с художественно-творческой деятельностью театр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) организация других мероприятий художественно-творческого характера, проводимых собственными силами или силами приглашенных коллективов, приглашенными исполнител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видами деятельности цирков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и показ цирковых номеров, представлений, аттракционов на основной сцене (сценах), гастролях и выезд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, тиражирование и реализация информационно-справочных и рекламных материалов, копий видеоматериалов и фонограмм, связанных с деятельностью цирка,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других видов деятельности, не запрещенных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видами деятельности концертных организаций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и показ эстрадных представлений, концертов с участием эстрадных актеров, певцов, артистов, музыкальных, творческих групп и коллективов, представляющих музыкальные произведения с текстом или без текста, с возможным сочетанием декламационных, хореографических, танцевальных и других номеров на основной сцене (сценах), гастролях и выезд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фестивалей, конкурсов, смот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рганизация прохождения стажировки работниками творческих профессий концертных организаций под руководством ведущих мастеров и деятелей циркового искус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предоставление своих сценических площадок другим культурно-зрелищным организациям для проведения гастрольных и выездных мероприятий, совместных проектов и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, тиражирование и реализация информационно-справочных и рекламных материалов, копий видеоматериалов и фонограмм, связанных с художественно-творческой деятельностью концертной организации,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ение других видов деятельности, не запрещенных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ультурно-зрелищные организации вправе осуществлять предпринимательскую деятельность лишь постольку, поскольку такая деятельность служит достижению целей, ради которых эти организации созданы, и соответствует этим ц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</w:r>
      <w:r>
        <w:rPr>
          <w:sz w:val="28"/>
          <w:szCs w:val="28"/>
        </w:rPr>
        <w:t xml:space="preserve">Права культурно-зрелищных организаций в области </w:t>
        <w:br/>
        <w:t xml:space="preserve">                                 художественно-творческ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-зрелищные организации независимы в выборе художественного и творческого направления своей деятельности, формы публичного исполнения, реперту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граничение художественно-творческой деятельности культурно-зрелищных организаций по цензурным соображениям не допускается, за исключением случаев, повлекших за собой нарушение прав и свобод человека и гражданина, причинение вреда личности, здоровью граждан, окружающей среде, общественному порядку, общественной безопасности, собственности, экономическим интересам физических и (или) юридических лиц, обществу и государству или создающих реальную угрозу причинения такого вр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</w:r>
      <w:r>
        <w:rPr>
          <w:sz w:val="28"/>
          <w:szCs w:val="28"/>
        </w:rPr>
        <w:t xml:space="preserve">Права культурно-зрелищных организаций в области </w:t>
        <w:br/>
        <w:t xml:space="preserve">                                 организационно-экономическ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льтурно-зрелищные организации самостоятельно осущест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ланирование своей деятельности и определение перспектив развития, исходя из целей, предусмотренных уставами данных организаций, наличия собственных творческих и хозяйственных ресурсов и необходимости творческо-производственного и социального разви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разработку творческих программ, формирование своего репертуа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материально-техническое обеспечение своей деятельности, определение порядка реализации продукции и билетов, предоставление други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строение отношений с физическими и юридическими лицами во всех сферах хозяйственной деятельности на основе договор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6. </w:t>
      </w:r>
      <w:r>
        <w:rPr>
          <w:sz w:val="28"/>
          <w:szCs w:val="28"/>
        </w:rPr>
        <w:t xml:space="preserve">Право культурно-зрелищных организаций на собственную </w:t>
        <w:br/>
        <w:t xml:space="preserve">                             символик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ультурно-зрелищные организации имеют право на собственную символику (эмблему, иное изобра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ультурно-зрелищные организации, символика которых зарегистрирована в порядке, установленном действующим законодательством Приднестровской Молдавской Республики, имеют исключительное право на ее использ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спользование зарегистрированной символики театров, цирков, концертных организаций другими юридическими и физическими лицами допускается только на основании договора с культурно-зрелищными организация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Юридические и физические лица, незаконно использующие символику культурно-зрелищных организаций,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</w:t>
      </w:r>
      <w:r>
        <w:rPr>
          <w:sz w:val="28"/>
          <w:szCs w:val="28"/>
        </w:rPr>
        <w:t>Обязанности культурно-зрелищных организац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>Культурно-зрелищные организации, осуществляющие публичный показ театральных постановок, спектаклей, цирковых представлений и концертно-зрелищных мероприятий, в соответствии с действующим законодательством Приднестровской Молдавской Республики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ть на время проведения мероприятий охрану жизни и здоровья зр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ывешивать для всеобщего обозрения в местах продажи билетов и публичного показа мероприятия афишу с указанием полного наименования культурно-зрелищной организации; названия театральной постановки, циркового представления, концертно-зрелищного мероприятия; информацию о постановщиках и исполнителях ролей цирковой и (или) концертной программ, а также других сведений, предусмотренных действующим законодательством Приднестровской Молдавской Республ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едоставлять зрителям информацию о месте проведения, времени начала и окончания спектакля, циркового представления, иного концертно-зрелищного мероприятия; о ценах на билеты, условиях их приобретения и возврата; о льготах, предусмотренных для определенных групп зрителей; о возрастных ограничениях на посещение дан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возвращать деньги за предварительно приобретенные билеты либо за билеты, приобретенные в день показа мероприятия; по желанию лиц заменять их другими, до начала концертно-зрелищного мероприятия, в случаях замены или отмены объявленного предварительно концертно-зрелищного мероприятия, а также в иных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ОРГАНИЗАЦИОННО-ЭКОНОМИЧЕСКОЕ </w:t>
        <w:br/>
        <w:t xml:space="preserve">                                                    РЕГУЛИРОВАНИЕ И УПРАВЛЕНИЕ </w:t>
        <w:br/>
        <w:t xml:space="preserve">                                                   ДЕЯТЕЛЬНОСТЬЮ КУЛЬТУРНО-</w:t>
        <w:br/>
        <w:t xml:space="preserve">                                                   ЗРЕЛИЩНЫХ ОРГАНИЗАЦ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8. </w:t>
      </w:r>
      <w:r>
        <w:rPr>
          <w:sz w:val="28"/>
          <w:szCs w:val="28"/>
        </w:rPr>
        <w:t xml:space="preserve">Организационно-правовые формы культурно-зрелищных </w:t>
        <w:br/>
        <w:t xml:space="preserve">                                организац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е (муниципальные) культурно-зрелищные организации создаются в организационно-правовой форме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государственные культурно-зрелищные организации могут быть созданы в любой из организационно-правовых форм, предусмотренных действующим законодательством Приднестровской Молдав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9. </w:t>
      </w:r>
      <w:r>
        <w:rPr>
          <w:sz w:val="28"/>
          <w:szCs w:val="28"/>
        </w:rPr>
        <w:t>Учредитель (учредители) культурно-зрелищной организ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" w:firstLine="558"/>
        <w:jc w:val="both"/>
        <w:rPr/>
      </w:pPr>
      <w:r>
        <w:rPr>
          <w:sz w:val="28"/>
          <w:szCs w:val="28"/>
        </w:rPr>
        <w:t>1. Учредителем (учредителями) государственной (муниципальной) культурно-зрелищной организации могут бы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культуры и искусства (в отношении государственных организа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ая администрация города (района) (в отношении муниципальных организац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редителем (учредителями) негосударственной культурно-зрелищной организации могут быть физические или юридические лица независимо от организационно-правовой формы и формы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редитель (учредители) культурно-зрелищной организации утверждает (утверждают) устав, изменения и дополнения к нему, назначает (назначают) на должность и освобождает (освобождают) от должности директора культурно-зрелищной организации, осуществляет (осуществляют) контроль за деятельностью культурно-зрелищной организаци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0. </w:t>
      </w:r>
      <w:r>
        <w:rPr>
          <w:sz w:val="28"/>
          <w:szCs w:val="28"/>
        </w:rPr>
        <w:t>Директор культурно-зрелищной организ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посредственное руководство деятельностью культурно-зрелищной организации в порядке, предусмотренном их учредительными документами, осуществляется директором или художественным руководителем театра, цирка, концертной организации (далее – руководитель), с которым учредитель заключает трудовой догов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культурно-зрелищной организации осуществляет свою деятельность в соответствии с уставом и в пределах своей компетен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йствует без доверенности от имени организации, представляет интересы культурно-зрелищной организ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ежегодно направляет в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культуры и искусства, отчет о деятельности культурно-зрелищной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распоряжается по согласованию с учредителем (учредителями) имуществом и средствами культурно-зрелищной организации, открывает расчетный и иные счета в бан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утверждает штатное расписание, издает приказы, распоряжения по внутренней деятельности культурно-зрелищной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определяет в установленном порядке формы и размеры гонораров работников культурно-зрелищной организации, за исключением культурно-зрелищных организаций государственной (муниципальной) формы соб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утверждает сметы расходования средств на проведение мероприятий, связанных с деятельностью культурно-зрелищ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ыполняет иные действия, предусмотренные действующим законодательством Приднестровской Молдав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21. </w:t>
      </w:r>
      <w:r>
        <w:rPr>
          <w:sz w:val="28"/>
          <w:szCs w:val="28"/>
        </w:rPr>
        <w:t>Художественный совет (совещательный орган) культурно-</w:t>
        <w:br/>
        <w:t xml:space="preserve">                              зрелищной организ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культурно-зрелищной организации в соответствии с уставом может создаваться художественный совет или иной совещательный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Художественный совет в соответствии со своей компетенцией выполняет следующие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аствует в определении состояния, направлений и перспектив творческого развития организ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рассматривает репертуарные планы, ход их реализации, знакомится с новыми номерами, дает по ним заклю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содействует качественному улучшению артистического состава организации, повышению его профессионального мастерства, созданию для каждого артиста необходимых творческих и производственных услов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обсуждает кандидатуры творческих работников организации на выдвижение к присвоению государственных наград, почетных званий, прем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нтролирует качество спектаклей текущего репертуара, цирковых номеров, представлений, музыкальных номеров, програм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анализирует гастрольную работу, разрабатывает рекомендации по ее совершенств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формирования, компетенция, численность, порядок проведения заседаний художественного совета определяются уставом культурно-зрелищ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2. </w:t>
      </w:r>
      <w:r>
        <w:rPr>
          <w:sz w:val="28"/>
          <w:szCs w:val="28"/>
        </w:rPr>
        <w:t xml:space="preserve">Учредительный документ культурно-зрелищных </w:t>
        <w:br/>
        <w:t xml:space="preserve">                                       организаций</w:t>
      </w:r>
    </w:p>
    <w:p>
      <w:pPr>
        <w:pStyle w:val="Normal"/>
        <w:ind w:left="70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чредительными документами государственных муниципальных культурно-зрелищных организаций являются решение собственника о создании учреждения и устав, утвержденный его собствен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ными документами негосударственных культурно-зрелищных организаций являются устав и (или) учредительный договор, утвержденный его учредителем (учредителями), или иные документы, определенные законодательством Приднестровской Молдав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3. </w:t>
      </w:r>
      <w:r>
        <w:rPr>
          <w:sz w:val="28"/>
          <w:szCs w:val="28"/>
        </w:rPr>
        <w:t>Имущество государственных (муниципальных) культурно-</w:t>
        <w:br/>
        <w:t xml:space="preserve">                              зрелищных организац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е (муниципальные) культурно-зрелищные организации в соответствии с действующим законодательством Приднестровской Молдавской Республики и уставами наделяются имуществом, необходимым для театральной, цирковой и концертной деятельности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. За государственными (муниципальными) культурно-зрелищными организациями имущество закрепляется на праве оперативного управления и используется в соответствии с целями и задачами, предусмотренными уставом организации и действующим законодательством Приднестровской Молдавской Республики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3. Земельные участки, на которых расположены государственные (муниципальные) культурно-зрелищные организации, предоставляются на праве долгосрочного пользования в порядке, установленном действующим законодательством Приднестровской Молдавской Республ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24. </w:t>
      </w:r>
      <w:r>
        <w:rPr>
          <w:sz w:val="28"/>
          <w:szCs w:val="28"/>
        </w:rPr>
        <w:t xml:space="preserve">Финансирование государственных культурно-зрелищных </w:t>
        <w:br/>
        <w:t xml:space="preserve">                               организ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государственных (муниципальных) культурно-зрелищных организаций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редства республиканского бюджета (для государственных культурно-зрелищных мероприят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редства местных бюджетов (для муниципальных культурно-зрелищных мероприятий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зносы учредителя (учреди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ходы от художественно-производствен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бровольные взносы и пожертв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я кредитов банками и иными кредитны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источники, не запрещенные действующим законодательством Приднестровской Молдав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5. </w:t>
      </w:r>
      <w:r>
        <w:rPr>
          <w:sz w:val="28"/>
          <w:szCs w:val="28"/>
        </w:rPr>
        <w:t>Порядок создания, реорганизации и ликвидации культурно-</w:t>
        <w:br/>
        <w:t xml:space="preserve">                             зрелищных организа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реорганизации и ликвидации культурно-зрелищных организаций устанавливается гражданским законодательством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ПРОФЕССИОНАЛЬНАЯ ТВОРЧЕСКАЯ </w:t>
        <w:br/>
        <w:t xml:space="preserve">                                               ДЕЯТЕЛЬНОСТЬ. СОЦИАЛЬНАЯ ЗАЩИТА </w:t>
        <w:br/>
        <w:t xml:space="preserve">                                               РАБОТНИКОВ КУЛЬТУРНО-ЗРЕЛИЩНЫХ </w:t>
        <w:br/>
        <w:t xml:space="preserve">                                               ОРГАНИЗАЦ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6. </w:t>
      </w:r>
      <w:r>
        <w:rPr>
          <w:sz w:val="28"/>
          <w:szCs w:val="28"/>
        </w:rPr>
        <w:t xml:space="preserve">Трудовые отношения и охрана труда творческих работников </w:t>
        <w:br/>
        <w:t xml:space="preserve">                             культурно-зрелищных организац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творческих работников культурно-зрелищных организаций осуществляется на основе трудовых договоров и (или) гражданско-правовых догов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ловия труда и нормативные требования охраны труда работников культурно-зрелищных организаций определяются в соответствии с  действующи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ботникам государственных (муниципальных) культурно-зрелищных организаций могут устанавливаться надбавки и доплаты стимулирующего характера в пределах средств, предусматриваемых на оплату труда из республиканского (местного) бюджетов,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ники творческих профессий имеют право на пенсионное обеспечение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7. </w:t>
      </w:r>
      <w:r>
        <w:rPr>
          <w:sz w:val="28"/>
          <w:szCs w:val="28"/>
        </w:rPr>
        <w:t xml:space="preserve">Международная и внешнеэкономическая деятельность </w:t>
        <w:br/>
        <w:t xml:space="preserve">                                 культурно-зрелищных организац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рганы государственной власти и органы местного самоуправления содействуют развитию международных связей культурно-зрелищных организаций; поощряют самостоятельное прямое участие творческих деятелей в международных обменах в области театральной, цирковой и концертной деятельности; поддерживают их участие в международных фестивалях и смотрах, проведенных в области театральной, цирковой и концертной деятельности; способствуют проведению данных мероприятий в Приднестровской Молдавской Республ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ультурно-зрелищные организации могут освобождаться от уплаты таможенных пошлин, налогов и сборов за ввозимые по договорам на территорию Приднестровской Молдавской Республики оборудование и материалы, предназначенные для технического переоснащения культурно-зрелищных организаций,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орядке, предусмотренном действующим законодательством Приднестровской Молдавской Республики, культурно-зрелищные организации вправе осуществлять внешнеэкономическую деятельность, иметь валютные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ЗАКЛЮЧИТЕЛЬНЫ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Статья </w:t>
      </w:r>
      <w:r>
        <w:rPr>
          <w:b/>
        </w:rPr>
        <w:t xml:space="preserve">28. </w:t>
      </w:r>
      <w:r>
        <w:rPr>
          <w:sz w:val="28"/>
          <w:szCs w:val="28"/>
        </w:rPr>
        <w:t>О вступлении в силу настояще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aps/>
          <w:sz w:val="28"/>
        </w:rPr>
        <w:t>Президент</w:t>
      </w:r>
      <w:r>
        <w:rPr>
          <w:rFonts w:cs="Times New Roman" w:ascii="Times New Roman" w:hAnsi="Times New Roman"/>
          <w:sz w:val="28"/>
        </w:rPr>
        <w:t xml:space="preserve">      </w:t>
        <w:tab/>
        <w:tab/>
        <w:tab/>
        <w:tab/>
        <w:tab/>
        <w:tab/>
        <w:tab/>
        <w:tab/>
        <w:t xml:space="preserve">       И. СМИРНОВ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ирасполь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декабря 2008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52570</wp:posOffset>
              </wp:positionH>
              <wp:positionV relativeFrom="paragraph">
                <wp:posOffset>20637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6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4:00Z</dcterms:created>
  <dc:creator>borotinskaia</dc:creator>
  <dc:description/>
  <cp:keywords/>
  <dc:language>en-US</dc:language>
  <cp:lastModifiedBy>Pressa</cp:lastModifiedBy>
  <cp:lastPrinted>2008-11-26T16:13:00Z</cp:lastPrinted>
  <dcterms:modified xsi:type="dcterms:W3CDTF">2024-05-29T11:44:00Z</dcterms:modified>
  <cp:revision>2</cp:revision>
  <dc:subject/>
  <dc:title/>
</cp:coreProperties>
</file>