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Государственную службу по культуре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сторическому наследию Приднестровской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давской Республики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)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регистрации, телефон заявителя)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ключении в Общественный совет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,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ключить меня в состав Общественного совета при Государственной службе по культуре и историческому наследию Приднестровской Молдавской Республи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огласования моей кандидатуры подтверждаю соответствие требованиям, предъявляемым к члену Общественного совета при Государственной службе по культуре и историческому наследию, выражаю свое согласие войти в состав Общественного совета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(нужное подчеркнуть):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1) анкету кандидата в Общественный совет;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гласие на обработку персональных данных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3) решение о выдвижении кандидата в члены Общественного совета/копию письма_______________________________________________________________________,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руководителя орган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щего предложение о выдвижении кандидата в члены Общественного совета)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 20____ года ___________/ _____________________</w:t>
      </w:r>
    </w:p>
    <w:p>
      <w:pPr>
        <w:pStyle w:val="Normal"/>
        <w:ind w:left="382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дпись) (расшифровка подписи) </w:t>
      </w:r>
      <w:r>
        <w:br w:type="page"/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а в Общественный совет при Государственной службе по культуре и историческому наследию Приднестровской Молдавской Республики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кандидате: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(при наличии) _______________________________________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работы, должность _________________________________________________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ата рождения ___________________________________________________________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сто жительства ________________________________________________________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актный телефон _____________________________________________________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дрес электронной почты (при наличии) _____________________________________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ровень образования, наименование организации образования__________________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личие ученого звания, ученой степени _____________________________________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рудовая деятельность за последние 5 (пять) лет ______________________________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бщественная деятельность за последние 5 (пять) лет _________________________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личие (отсутствие) неснятой или непогашенной судимости __________________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 20____ года ___________/ ______________________.</w:t>
      </w:r>
    </w:p>
    <w:p>
      <w:pPr>
        <w:pStyle w:val="Normal"/>
        <w:ind w:left="368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,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, дата рождения)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, номер паспорта, дата и орган, его выдавший)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 (-ая) по адресу: ________________________________________________,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рядке и на условиях, определенных Законом Приднестровской Молдавской Республики от 16 апреля 2010 года № 53-З-IV «О персональных данных» (САЗ 10-15), выражаю Государственной службе по культуре и историческому наследию Приднестровской Молдавской Республики, расположенной по адресу: г. Тирасполь, ул. 25 Октября, 96 (3 этаж) (далее – оператор), согласие на обработку персональных данных, указанных в анкете кандидата в Общественный совет при Государственной службе по культуре и историческому наследию Приднестровской Молдавской Республики на обработку моих персональных данных: фамилия, имя, отчество (при наличии), дата рождения, уровень образования, наименование учебного заведения, ученое звание, ученая степень, должность, место работы, трудовая деятельность за последние 5 (пять) лет, общественная деятельность за последние 5 (пять) лет, место жительства, телефон, адрес электронной почты (при наличии), серия и номер документа, удостоверяющего личность, сведения о дате выдачи указанного документа и выдавшем его органе, сведения о судимости (при наличии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изменения моих персональных данных обязуюсь сообщать об этом оператору в десятидневный срок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настоящего согласия ограничен сроком полномочий Общественного совета, членом которого я являюсь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ознакомлен(а) с правами субъекта персональных данных, предусмотренными Законом Приднестровской Молдавской Республики от 16 апреля 2010 года № 53-З-IV «О персональных данных» (САЗ 10-15)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 20____ года ___________/ _________________________.</w:t>
      </w:r>
    </w:p>
    <w:p>
      <w:pPr>
        <w:pStyle w:val="Normal"/>
        <w:tabs>
          <w:tab w:val="clear" w:pos="708"/>
          <w:tab w:val="left" w:pos="7088" w:leader="none"/>
        </w:tabs>
        <w:spacing w:before="0" w:after="200"/>
        <w:ind w:right="1700" w:firstLine="28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29:00Z</dcterms:created>
  <dc:creator>STAR</dc:creator>
  <dc:description/>
  <cp:keywords/>
  <dc:language>en-US</dc:language>
  <cp:lastModifiedBy>User</cp:lastModifiedBy>
  <cp:lastPrinted>2020-12-29T13:06:00Z</cp:lastPrinted>
  <dcterms:modified xsi:type="dcterms:W3CDTF">2023-10-11T07:29:00Z</dcterms:modified>
  <cp:revision>2</cp:revision>
  <dc:subject/>
  <dc:title/>
</cp:coreProperties>
</file>