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contextualSpacing/>
        <w:jc w:val="center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  <w:shd w:fill="FFFFFF" w:val="clear"/>
          <w:lang w:eastAsia="ru-RU"/>
        </w:rPr>
        <w:t xml:space="preserve">Текущая редакция Приказа ГСКИН ПМР от 14.12.2018 года № 152, </w:t>
      </w:r>
    </w:p>
    <w:p>
      <w:pPr>
        <w:pStyle w:val="Normal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Cs/>
          <w:color w:val="FF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shd w:fill="FFFFFF" w:val="clear"/>
          <w:lang w:eastAsia="ru-RU"/>
        </w:rPr>
        <w:t xml:space="preserve">с внесенными изменениями и дополнениями от 22.11.2022 года № 197, от 27.11.2023 года № 185, </w:t>
      </w:r>
    </w:p>
    <w:p>
      <w:pPr>
        <w:pStyle w:val="Normal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Cs/>
          <w:color w:val="FF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shd w:fill="FFFFFF" w:val="clear"/>
          <w:lang w:eastAsia="ru-RU"/>
        </w:rPr>
        <w:t>от 18.12.2024 года № 213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Приказ Государственной службы по культуре и историческому наследию Приднестровской Молдавской Республи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Об утверждении Положения о проведении республиканского конкурса на лучшее новогоднее и рождественское оформление городов и районов Приднестровской Молдавской Республи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  <w:lang w:eastAsia="ru-RU"/>
        </w:rPr>
        <w:t>Согласован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  <w:lang w:eastAsia="ru-RU"/>
        </w:rPr>
        <w:t>Министерство экономического развития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  <w:lang w:eastAsia="ru-RU"/>
        </w:rPr>
        <w:t>Государственная служба средств массовой информации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  <w:lang w:eastAsia="ru-RU"/>
        </w:rPr>
        <w:t>Государственные администрации городов и район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  <w:lang w:eastAsia="ru-RU"/>
        </w:rPr>
        <w:t>Зарегистрирован Министерством юсти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  <w:lang w:eastAsia="ru-RU"/>
        </w:rPr>
        <w:t>Приднестровской Молдавской Республики 24 декабря 2018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  <w:lang w:eastAsia="ru-RU"/>
        </w:rPr>
        <w:t>Регистрационный № 8609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На основании Закона Приднестровской Молдавской Республики от 21 августа 2008 года № 535-З-IV «О культуре» (САЗ 08-33) в действующей редакции; Постановления Правительства Приднестровской Молдавской Республики от 6 апреля 2017 года № 62 «Об утверждении Положения, структуры и предельной штатной численности Государственной службы по культуре и историческому наследию Приднестровской Молдавской Республики» (САЗ 17-15) с дополнениями, внесенными постановлениями Правительства Приднестровской Молдавской Республики от 28 декабря 2017 года № 372 (САЗ 18-1), от 22 февраля 2018 года № 56 (САЗ 18-9); в целях организации мероприятий по художественному оформлению городов и районов Приднестровской Молдавской Республики в дни празднования Нового года и Рождества Христова, приказываю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1. Утвердить Положение о проведении республиканского конкурса на лучшее новогоднее и рождественское оформление городов и районов Приднестровской Молдавской Республики согласно Приложению к настоящему Приказ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2. Управлению историко-культурного наследия Государственной службы по культуре Приднестровской Молдавской Республики направить настоящий Приказ на государственную регистрацию и опубликование в Министерство юстиции Приднестровской Молдавской Республи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3. Ответственность за исполнение настоящего Приказа возложить на глав государственных администраций городов и районов Приднестровской Молдавской Республи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4. Контроль и исполнение настоящего Приказа оставляю за собо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5. Настоящий Приказ вступает в силу со дня официального опубликования.</w:t>
      </w:r>
    </w:p>
    <w:p>
      <w:pPr>
        <w:pStyle w:val="Normal"/>
        <w:spacing w:lineRule="auto" w:line="240" w:before="0" w:after="0"/>
        <w:ind w:left="6379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Начальник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          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М. Кырмыз</w:t>
      </w:r>
    </w:p>
    <w:p>
      <w:pPr>
        <w:pStyle w:val="Normal"/>
        <w:spacing w:lineRule="auto" w:line="240" w:before="0" w:after="0"/>
        <w:ind w:left="6379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г. Тираспол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14 декабря 2018 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№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152</w:t>
      </w:r>
    </w:p>
    <w:p>
      <w:pPr>
        <w:pStyle w:val="Normal"/>
        <w:spacing w:lineRule="auto" w:line="240" w:before="0" w:after="0"/>
        <w:ind w:left="6379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left="6379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6379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Приложение к Приказу Государственной службы по культуре и историческому наследию ПМР от 14 декабря 2018 года № 152</w:t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о проведении республиканского конкурса на лучшее новогоднее и рождественское оформление городов и районов Приднестровской Молдавской Республик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  <w:bookmarkStart w:id="0" w:name="_GoBack"/>
      <w:bookmarkStart w:id="1" w:name="_GoBack"/>
      <w:bookmarkEnd w:id="1"/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Настоящее Положение определяет порядок проведения республиканского конкурса на лучшее оформление городов и районов Приднестровской Молдавской Республики с учетом оформления фасадов зданий и прилегающих к ним территорий организаций в рамках подготовки к празднованию Нового года и Рождества Христова (далее - Конкурс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Конкурс проводится согласно планам мероприятий, утвержденным главами государственных администраций городов и районов Приднестровской Молдавской Республики на текущий го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роки проведения конкурса: с 26 декабря текущего года по 15 января следующего год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Оценку объектов в номинациях и подготовку решения о подведении итогов Конкурса осуществляет конкурсная комиссия (далее – Комиссия), созданная при государственных администрациях городов и районов Приднестровской Молдавской Республики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Конкурс проводится в два этапа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ервый этап Конкурс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водится с 26 декабря текущего года по 7 января следующего года на территориях городов и районов Приднестровской Молдавской Республики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первого этапа государственные администрации городов и районов Приднестровской Молдавской Республики направляют решение Комиссии о победителях среди организаций, индивидуальных предпринимателей, жителей городов и районов Приднестровской Молдавской Республики в Государственную службу по культуре и историческому наследию Приднестровской Молдавской Республик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второй этап Конкурс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водится с 7 января следующего года в Государственной службе по культуре и историческому наследию Приднестровской Молдавской Республики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бедителей по всем номинациям Конкурса определяет межведомственная комиссия. В состав межведомственной комиссии входят представители Администрации Президента Приднестровской Молдавской Республики, Министерства экономического развития Приднестровской Молдавской Республики,  Министерства цифрового развития, связи и массовых коммуникаций Приднестровской Молдавской Республики,  государственных администраций городов и районов Приднестровской Молдавской Республики,  Государственной службы по культуре и историческому наследию Приднестровской Молдавской Республики и Общественного совета при Государственной службе по культуре и историческому наследию Приднестровской Молдавской Республики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Состав Комиссии Конкурса утверждают ежегодно государственные администрации городов и районов Приднестровской Молдавской Республик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Цели и задач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Целями проведения Конкурс являются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художественное оформление прилегающих территорий, фасадов зданий организаций в дни празднования Нового года и Рождества Христов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привлечение организаций всех форм собственности и организационно-правовых форм, а также населения городов и районов Приднестровской Молдавской Республики к участию в новогоднем оформлении улиц, дворов, зданий, прилегающих территорий, устройству окружных новогодних площадок (городков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организация работы новогодних и рождественских торговых точек по продаже праздничной атрибутики и безалкогольных напитк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) создание условий для организации отдыха населения, в том числе детей, подростков в зимние каникул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) создание общего праздничного настроения у жителей и гостей городов и районов Приднестровской Молдавской Республик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Основными задачами Конкурса являются:</w:t>
      </w:r>
    </w:p>
    <w:p>
      <w:pPr>
        <w:pStyle w:val="Style16"/>
        <w:ind w:firstLine="567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активизация деятельности, стимулирование руководителей организаций и индивидуальных предпринимателей, жителей городов и районов Приднестровской Молдавской Республики в оформлении фасадов и прилегающих к ним территорий организац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распространение положительного опыта в деле улучшения художественного оформления городов и районов Приднестровской Молдавской Республик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формирование праздничного настроения у жителей городов и районов Приднестровской Молдавской Республик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) создание праздничных обликов городов и районов Приднестровской Молдавской Республики в преддверии и в период проведения празднования Нового года и Рождества Христова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Организаторы, участники Конкурс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 Организаторами Конкурса является государственные администрации городов и районов Приднестровской Молдавской Республики и Государственная служба по культуре и историческому наследию Приднестровской Молдавской Республик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 Общую координацию осуществляют государственные администрации городов и районов Приднестровской Молдавской Республики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Организацию работы по выполнению основных задач Конкурса осуществляют руководители организаций городов и районов Приднестровской Молдавской Республики -  участники Конкурс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 Финансовые расходы, связанные с приобретением материалов для оформления фасадов, входных групп, витражных окон, прилегающих территорий к зданиям организаций (светильники, лампы, новогодние гирлянды и другое) берут на себя координаторы и участники Конкурс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В Конкурсе принимают участие организации, осуществляющие свою деятельность на территории городов и районов Приднестровской Молдавской Республики (независимо от организационно-правовой формы), индивидуальные предприниматели, а также все желающие жители городов и районов Приднестровской Молдавской Республик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Условия и порядок проведения Конкурс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4. Конкурс проводится по следующим номинациям: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  <w:bookmarkStart w:id="2" w:name="_Hlk25236783"/>
      <w:bookmarkStart w:id="3" w:name="_Hlk25236783"/>
      <w:bookmarkEnd w:id="3"/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1 блок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«Лучшее новогоднее оформление среди государственных (муниципальных) организаций»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«Лучшее новогоднее оформление среди организаций, учредителем которых являются физические лица либо юридические лица без государственного участия, субъектов малого и среднего предпринимательства»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«Лучшее новогоднее оформление среди территорий сельских Советов района (участие принимают все организации, находящиеся на территории сельского Совета)»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«Лучшее новогоднее оформление стационарного объекта торговли, общественного питания»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«Лучшее новогоднее оформление объектов выездной, выносной торговли, открытых прилавков потребительского рынка»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«Лучшее новогоднее оформление организаций здравоохранения»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«Лучшее новогоднее оформление организаций культуры»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«Лучшее новогоднее оформление организаций образования»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исключен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«Лучшее новогоднее оформление организаций спорта»;                                  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«Лучшее новогоднее оформление общественных зданий»;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 «Лучшее новогоднее оформление организаций транспорта и связи»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) «Лучшее новогоднее оформление территорий сельских Советов»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) «Лучшее новогоднее оформление территорий индивидуального жилого дома»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«Лучшее новогоднее оформление многоэтажного жилого дома (города, района)»;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2 блок: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«Лучшее новогоднее оформление центральной площади (города, села)»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«Лучшее новогоднее оформление центральной (главной) улицы (города, села)»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«Лучшее новогоднее оформление главной новогодней ёлки (города, села)»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«Лучшее новогоднее оформление объектов туризма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25236783"/>
      <w:bookmarkEnd w:id="4"/>
      <w:r>
        <w:rPr>
          <w:rFonts w:cs="Times New Roman" w:ascii="Times New Roman" w:hAnsi="Times New Roman"/>
          <w:sz w:val="24"/>
          <w:szCs w:val="24"/>
        </w:rPr>
        <w:t>15. Заявки на участие в Конкурсе подаются в государственные администрации городов и районов Приднестровской Молдавской Республик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Заявка на участие в Конкурсе оформляется в произвольной форме с обязательным указанием: фамилии, имени, отчества участника, названия организации, адреса и контактного телефона участник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Объезд участников согласно поданным заявкам осуществляется членами Комиссии с 26 декабря текущего года по 7 января следующего года. 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ритерии отбора победителей Конкурс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>Оценка объектов в номинациях 1 блока Конкурса проводится Комиссией по следующи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критериям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pacing w:val="-4"/>
          <w:sz w:val="12"/>
          <w:szCs w:val="12"/>
        </w:rPr>
      </w:pPr>
      <w:r>
        <w:rPr>
          <w:rFonts w:cs="Times New Roman" w:ascii="Times New Roman" w:hAnsi="Times New Roman"/>
          <w:spacing w:val="-4"/>
          <w:sz w:val="12"/>
          <w:szCs w:val="12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а) оформление фасада здания и входной группы (наличие поздравительных обращений с Новым годом в виде буквенных сообщений или световых коробов, оформление световыми фигурами и световым дождем, а так же гирляндами из ветвей ели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pacing w:val="-4"/>
          <w:sz w:val="12"/>
          <w:szCs w:val="12"/>
        </w:rPr>
      </w:pPr>
      <w:r>
        <w:rPr>
          <w:rFonts w:cs="Times New Roman" w:ascii="Times New Roman" w:hAnsi="Times New Roman"/>
          <w:spacing w:val="-4"/>
          <w:sz w:val="12"/>
          <w:szCs w:val="12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формление прилегающей территории (использование объемных скульптур, установка, украшение живых и искусственных елей, оформление деревьев, расположенных на прилегающих к зданию территориях световой сеткой, световым дождем, игрушками и иными украшениями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формление витражей и витрин, для организаций – оформление внутренних помещений (наличие поздравительных сообщений с Новым годом, оформление световыми гирляндами, световыми шнурами, иными декоративными светильниками, использование декоративных шаров, шнуры, фигур Деда Мороза и Снегурочки и иных тематических изображений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динство стиля оформления и целостность композиции, гармония цветового решения в оформлен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художественная и эстетическая зрелищность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спользование новых дизайнерских решений в оформлен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техника и качество исполн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уникальность, оригинальность и эстетичность, многообразие приемов и способов новогоднего оформл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исключен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8-1. </w:t>
      </w:r>
      <w:r>
        <w:rPr>
          <w:rFonts w:cs="Times New Roman" w:ascii="Times New Roman" w:hAnsi="Times New Roman"/>
          <w:sz w:val="24"/>
          <w:szCs w:val="24"/>
        </w:rPr>
        <w:t>Оценка объектов в номинациях 2 блока Конкурса проводится Комиссией по следующи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критериям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pacing w:val="-4"/>
          <w:sz w:val="16"/>
          <w:szCs w:val="16"/>
          <w:highlight w:val="yellow"/>
        </w:rPr>
      </w:pPr>
      <w:r>
        <w:rPr>
          <w:rFonts w:cs="Times New Roman" w:ascii="Times New Roman" w:hAnsi="Times New Roman"/>
          <w:spacing w:val="-4"/>
          <w:sz w:val="16"/>
          <w:szCs w:val="16"/>
          <w:highlight w:val="yellow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оминация «Лучшее новогоднее оформление центральной (главной) площади (города, села)»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формление фасадов зданий и сооружений на площади (наличие поздравительных обращений с Новым годом в виде буквенных сообщений или световых коробов, оформление световыми фигурами и световым дождем, а также гирляндами из ветвей ели и прочее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формление прилегающей территории к зданиям и сооружениям на площади (использование объемных скульптур, установка, украшение живых и искусственных елей, оформление деревьев, расположенных на прилегающих к зданию территориях световой сеткой, световым дождем, игрушками и прочее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личие подвесных или установленных на площади поздравительных сообщений (оформление световыми гирляндами, световыми шнурами, иными декоративными светильниками, использование декоративных шаров, шнуры, фигур Деда Мороза и Снегурочки и иных тематических изображений и прочее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единство стиля оформления и целостность композиции, гармония цветового решения в оформлен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художественная и эстетическая зрелищность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использование новых дизайнерских решений в оформлен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техника и качество исполнения;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уникальность, оригинальность и эстетичность, многообразие приемов и способов новогоднего оформления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исключен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оминация «Лучшее новогоднее оформление центральной (главной) улицы (города, района)»: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формление фасадов зданий вдоль улицы (наличие поздравительных обращений с Новым годом в виде буквенных сообщений или световых коробов, оформление световыми фигурами и световым дождем, а также гирляндами из ветвей ели и прочее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формление прилегающей территории к зданиям (сооружениям) вдоль улицы (участка улицы и прочее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формление улицы (участка улицы) подвесными световыми элементами над проезжей частью или тротуарами (световыми иллюминациями, объемными атрибутами новогодних праздников и прочее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единство стиля оформления и целостность композиции, гармония цветового решения в оформлен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художественная и эстетическая зрелищность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использование новых дизайнерских решений в оформлен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техника и качество исполн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уникальность, оригинальность и эстетичность, многообразие приемов и способов новогоднего оформления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исключен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оминация «Лучшее новогоднее оформление главной новогодней елки (города, района)»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формление новогодней елки (качество сборки и светового декорирования), оформление световыми фигурами, игрушками, световым дождем, а также гирляндами и прочее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формление прилегающей территории (использование объемных скульптур, наличие поздравительных обращений с Новым годом, украшение живых и искусственных елей, оформление деревьев, расположенных на прилегающих к зданию территориях световой сеткой, световым дождем, игрушками и прочее)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формление и использование декоративных фигур деда Мороза и Снегурочки и иных тематических персонажей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единство стиля оформления и целостность композиции, гармония цветового решения в оформлен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художественная и эстетическая зрелищность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использование новых дизайнерских решений в оформлен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техника и качество исполн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уникальность, оригинальность и эстетичность, многообразие приемов и способов новогоднего оформления; 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9) исключен;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оминация «Лучшее новогоднее оформление объектов туризма»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формление фасада здания и входной группы (наличие поздравительных обращений с Новым годом в виде буквенных сообщений или световых коробов, оформление световыми фигурами и световым дождем, а также гирляндами из ветвей ели и прочее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формление прилегающей территории (использование объемных скульптур, установка, украшение живых и искусственных елей, оформление деревьев, расположенных на прилегающих к зданию территориях световой сеткой, световым дождем, игрушками и прочее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формление интерьеров (наличие поздравительных сообщений с Новым годом, оформление световыми гирляндами, световыми шнурами, иными декоративными светильниками, использование декоративных шаров, шнуры, фигур Деда Мороза и Снегурочки и иных тематических изображений и прочее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единство стиля оформления и целостность композиции, гармония цветового решения в оформлен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художественная и эстетическая зрелищность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использование новых дизайнерских решений в оформлен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техника и качество исполн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уникальность, оригинальность и эстетичность, многообразие приемов и способов новогоднего оформления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исключе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одведение итогов Конкурс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9. После осмотра объектов фасадов зданий и прилегающих к ним территорий организаций, подавших заявки на участие в Конкурсе, Комиссией оцениваются участники Конкурса по 10-ти балльной шкал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. Итоги Конкурса подводятся на основании ведомостей Комиссии Конкурса на лучшее новогоднее оформлени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1. Оценка производится по балльной системе на основании критериев, утвержденных настоящим Положение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2. Победитель в каждой номинации определяется по наибольшей сумме набранных баллов. В случае равенства баллов победителя в каждой номинации определяют члены Комиссии открытым голосованием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участия в номинации Конкурса одного участника Комисси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одсчитывает сумму набранных единственным конкурсантом балл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высчитывают среднее арифметическое баллов, набранных призерами (участниками Конкурса, занявшими 1, 2 и 3 места) в других номинациях Конкурса, необходимых для присуждения призового места;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рисуждает единственному участнику соответствующее призовое место в случае, если количество набранных единственным конкурсантом баллов равно или превышает среднее арифметическое баллов, необходимых для присуждения призового мес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3. При возникновении разногласий между членами Комиссии окончательное решение по итогам оценки принимает председатель Комисс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4. По результатам осмотра конкурсная комиссия принимает решение об определении победителей Конкурса. Решения Комиссии о победителях среди организаций, индивидуальных предпринимателей, жителей городов и районов Приднестровской Молдавской Республики направляются в Государственную службу по культуре и историческому наследию Приднестровской Молдавской Республики и рассматриваются межведомственной комиссие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5. Решение Комиссии о подведении итогов Конкурса оформляется протоколом, который подписывается всеми членами Комисс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Награждение победителей Конкурс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6. Проведение Конкурса и итоги Конкурса освещаются в государственных средствах массовой информации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7. Награждение победителей Конкурса проводится в торжественной обстановк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pacing w:val="-4"/>
          <w:sz w:val="12"/>
          <w:szCs w:val="12"/>
          <w:lang w:eastAsia="ru-RU"/>
        </w:rPr>
      </w:pPr>
      <w:r>
        <w:rPr>
          <w:rFonts w:cs="Times New Roman" w:ascii="Times New Roman" w:hAnsi="Times New Roman"/>
          <w:spacing w:val="-4"/>
          <w:sz w:val="12"/>
          <w:szCs w:val="12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28. Победители Конкурса награждаются грамотами и благодарственными письмами.</w:t>
      </w:r>
    </w:p>
    <w:sectPr>
      <w:type w:val="nextPage"/>
      <w:pgSz w:w="11906" w:h="16838"/>
      <w:pgMar w:left="1260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06:00Z</dcterms:created>
  <dc:creator>Hi-tech</dc:creator>
  <dc:description/>
  <cp:keywords/>
  <dc:language>en-US</dc:language>
  <cp:lastModifiedBy>User_01_330</cp:lastModifiedBy>
  <cp:lastPrinted>2018-12-11T09:32:00Z</cp:lastPrinted>
  <dcterms:modified xsi:type="dcterms:W3CDTF">2024-12-25T14:39:00Z</dcterms:modified>
  <cp:revision>5</cp:revision>
  <dc:subject/>
  <dc:title>ПРОЕКТ</dc:title>
</cp:coreProperties>
</file>